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26"/>
          <w:szCs w:val="26"/>
        </w:rPr>
      </w:pPr>
      <w:r>
        <w:rPr>
          <w:b/>
          <w:color w:val="FF0000"/>
        </w:rPr>
        <w:t>Lavoro Politico</w:t>
      </w:r>
      <w:r>
        <w:rPr>
          <w:b/>
        </w:rPr>
        <w:t xml:space="preserve"> nr.12-ottobre 2004</w:t>
      </w:r>
    </w:p>
    <w:p>
      <w:pPr>
        <w:pStyle w:val="Normal"/>
        <w:rPr>
          <w:rFonts w:ascii="Garamond" w:hAnsi="Garamond" w:cs="Garamond"/>
          <w:b/>
          <w:b/>
          <w:sz w:val="26"/>
          <w:szCs w:val="26"/>
        </w:rPr>
      </w:pPr>
      <w:r>
        <w:rPr>
          <w:rFonts w:cs="Garamond" w:ascii="Garamond" w:hAnsi="Garamond"/>
          <w:b/>
          <w:sz w:val="26"/>
          <w:szCs w:val="26"/>
        </w:rPr>
      </w:r>
    </w:p>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tcPr>
          <w:p>
            <w:pPr>
              <w:pStyle w:val="Normal"/>
              <w:jc w:val="center"/>
              <w:rPr>
                <w:rFonts w:ascii="Verdana" w:hAnsi="Verdana" w:cs="Verdana"/>
                <w:b/>
                <w:b/>
                <w:bCs/>
                <w:color w:val="333333"/>
              </w:rPr>
            </w:pPr>
            <w:r>
              <w:rPr>
                <w:rFonts w:cs="Verdana" w:ascii="Verdana" w:hAnsi="Verdana"/>
                <w:b/>
                <w:bCs/>
                <w:color w:val="333333"/>
              </w:rPr>
              <w:t>Dolore, senso di perdita, rimorso: una testimonianza sullo storico del movimento operaio Enzo Santarelli</w:t>
            </w:r>
          </w:p>
        </w:tc>
      </w:tr>
      <w:tr>
        <w:trPr/>
        <w:tc>
          <w:tcPr>
            <w:tcW w:w="8674" w:type="dxa"/>
            <w:tcBorders/>
          </w:tcPr>
          <w:p>
            <w:pPr>
              <w:pStyle w:val="Normal"/>
              <w:rPr>
                <w:rFonts w:ascii="Verdana" w:hAnsi="Verdana" w:cs="Verdana"/>
                <w:color w:val="333333"/>
                <w:sz w:val="22"/>
                <w:szCs w:val="22"/>
              </w:rPr>
            </w:pPr>
            <w:r>
              <w:rPr>
                <w:rFonts w:cs="Verdana" w:ascii="Verdana" w:hAnsi="Verdana"/>
                <w:color w:val="333333"/>
                <w:sz w:val="22"/>
                <w:szCs w:val="22"/>
              </w:rPr>
              <w:t xml:space="preserve">Da </w:t>
            </w:r>
            <w:r>
              <w:rPr>
                <w:rFonts w:cs="Verdana" w:ascii="Verdana" w:hAnsi="Verdana"/>
                <w:i/>
                <w:color w:val="333333"/>
                <w:sz w:val="22"/>
                <w:szCs w:val="22"/>
              </w:rPr>
              <w:t>Liberazione</w:t>
            </w:r>
            <w:r>
              <w:rPr>
                <w:rFonts w:cs="Verdana" w:ascii="Verdana" w:hAnsi="Verdana"/>
                <w:color w:val="333333"/>
                <w:sz w:val="22"/>
                <w:szCs w:val="22"/>
              </w:rPr>
              <w:t xml:space="preserve"> del 5 ottobre 2004</w:t>
            </w:r>
          </w:p>
        </w:tc>
      </w:tr>
      <w:tr>
        <w:trPr/>
        <w:tc>
          <w:tcPr>
            <w:tcW w:w="8674" w:type="dxa"/>
            <w:tcBorders/>
          </w:tcPr>
          <w:p>
            <w:pPr>
              <w:pStyle w:val="Normal"/>
              <w:snapToGrid w:val="false"/>
              <w:jc w:val="center"/>
              <w:rPr>
                <w:rFonts w:ascii="Verdana" w:hAnsi="Verdana" w:cs="Verdana"/>
                <w:color w:val="333333"/>
                <w:sz w:val="19"/>
                <w:szCs w:val="19"/>
              </w:rPr>
            </w:pPr>
            <w:r>
              <w:rPr>
                <w:rFonts w:cs="Verdana" w:ascii="Verdana" w:hAnsi="Verdana"/>
                <w:color w:val="333333"/>
                <w:sz w:val="19"/>
                <w:szCs w:val="19"/>
              </w:rPr>
            </w:r>
          </w:p>
        </w:tc>
      </w:tr>
      <w:tr>
        <w:trPr/>
        <w:tc>
          <w:tcPr>
            <w:tcW w:w="8674" w:type="dxa"/>
            <w:tcBorders/>
          </w:tcPr>
          <w:p>
            <w:pPr>
              <w:pStyle w:val="Normal"/>
              <w:jc w:val="both"/>
              <w:rPr>
                <w:rFonts w:ascii="Verdana" w:hAnsi="Verdana" w:cs="Verdana"/>
                <w:color w:val="333333"/>
              </w:rPr>
            </w:pPr>
            <w:r>
              <w:rPr>
                <w:rFonts w:cs="Verdana" w:ascii="Verdana" w:hAnsi="Verdana"/>
                <w:color w:val="333333"/>
              </w:rPr>
              <w:t xml:space="preserve">Dolore, senso di perdita, rimorso (quando una persona cara muore ci sono sempre ragioni di rimorso: una telefonata mancata, una parola non detta...) ma non stupore, alla notizia della scomparsa del compagno Enzo Santarelli. Perché alla morte si stava preparando da quando era costretto all'inattività più insopportabile: le mani che non riuscivano a scrivere, le labbra che faticavano a parlare. Da quando la casa sua e di Bruna Gobbi era tappezzata da scaffali vuoti: il primo atto di preparazione alla morte era stato regalare libri, carte e riviste all'università di Urbino. Da quando mi chiese di raccogliere e trasmettere al partito la sua adesione alla manifestazione del 1999 e non ebbi il coraggio di dirgli che una decina di compagni si erano dichiarati disposti a portarcelo a braccia. Da quando Bruna mi telefonò per avvertirmi che la rivista "Latinoamerica" nata e redatta per anni a casa loro veniva rilevata da Gianni Minà, «perché noi non ce la facciamo più». Preparato alla morte lo era Enzo Santarelli, ma non rassegnato all'inattività alla quale si ribellava il suo cervello lucido, il suo spirito combattivo di militante privato crudelmente degli strumenti per esprimersi. Meno di un anno fa mi parlò di Pisacane che aveva conosciuto dagli studi di Nello Rosselli e Giaime Pintor, sottolineando l'attualità di certe intuizioni. «Bisognerebbe riprendere in mano alcuni suoi testi e i carteggi», disse, e per un attimo i suoi occhi furono vivi di curiosità e di interesse, poi rabbia e dolore li oscurarono. </w:t>
            </w:r>
          </w:p>
          <w:p>
            <w:pPr>
              <w:pStyle w:val="Normal"/>
              <w:spacing w:before="280" w:after="280"/>
              <w:jc w:val="both"/>
              <w:rPr>
                <w:rFonts w:ascii="Verdana" w:hAnsi="Verdana" w:cs="Verdana"/>
                <w:color w:val="333333"/>
              </w:rPr>
            </w:pPr>
            <w:r>
              <w:rPr>
                <w:rFonts w:cs="Verdana" w:ascii="Verdana" w:hAnsi="Verdana"/>
                <w:color w:val="333333"/>
              </w:rPr>
              <w:t xml:space="preserve">Ricordo più volentieri il suo ultimo impegno politico, la lezione su "Marx, Engels e le origini del movimento operaio" nel seminario sulle tre internazionali organizzato dalla federazione romana del Prc nell'aprile 1997 e folto di studenti, e il suo ultimo libro del '99 che riviveva gli anni della giovinezza e del difficile trapasso da un'educazione borghese e una scuola fascista all'antifascismo e al comunismo. Il libro si chiama "Mezzogiorno 1943-1944, uno sbandato nel regno del Sud" e racconta la guerra, l'armistizio, la resistenza in quell'Italia meridionale fino ad allora a lui sconosciuta che gli si rivela nelle sue contraddizioni, le sue brutture, i suoi slanci vitali. Uno dei pochi scritti autobiografici che Santarelli ci ha lasciato. Il resto della sua vita - il breve "innamoramento" per Benedetto Croce, il passaggio nel partito liberale, la candidatura con il fronte popolare del 1948 e l'iscrizione al Pci subito dopo la delusione cocente del 18 aprile, gli anni di impegno politico totale come funzionario e poi parlamentare del Pci, il ritorno agli studi, l'adesione a "Interstampa" e al Prc dalla sua fondazione - bisogna ricostruirla pezzo per pezzo dalla sua opera di intellettuale organico. </w:t>
            </w:r>
          </w:p>
          <w:p>
            <w:pPr>
              <w:pStyle w:val="Normal"/>
              <w:spacing w:before="280" w:after="280"/>
              <w:jc w:val="both"/>
              <w:rPr/>
            </w:pPr>
            <w:r>
              <w:rPr>
                <w:rFonts w:cs="Verdana" w:ascii="Verdana" w:hAnsi="Verdana"/>
                <w:color w:val="333333"/>
              </w:rPr>
              <w:t>Ci restano i suoi libri, tanti, alcuni dei quali riconsiderava negli ultimi anni con spiritico critico, da "La rivoluzione femminile" del 1950, dedicato a Olimpya De Gouges agli studi sull'anarchismo che ricercano i lontani intrecci fra anarchici e socialisti distinguendo l'anarchismo individualista, al filone di ricerca su fascismo e neofascismo che percorre quasi tutta la sua vita, dalla polemica con De Felice, alla denuncia di elementi di fascismo ancora presenti in Italia e in Europa del più recente "Il vento di destra" all'interesse per l'America Latina (una biografia del Che scritta con Guglielmo Almeyra) all'avvio di un discorso critico sull'Italia contemporanea tentato nella "Storia critica della Repubblica" del 1996. Tanti libri, tanti contributi, tanti stimoli che Enzo Santarelli ci lascia. Bisogna ripensare, rileggere, ristudiare quei libri e ricordare attraverso loro, l'uomo che li ha scritti. Per non far torto a un compagno che ha preparato la sua morte con consapevolezza, ma rifiutando con rabbia l'infermità. Un compagno che avrebbe voluto morire in piedi ma è comunque riuscito a guardare negli occhi, lucido e fiero la sua morte</w:t>
            </w:r>
            <w:r>
              <w:rPr>
                <w:rFonts w:cs="Verdana" w:ascii="Verdana" w:hAnsi="Verdana"/>
                <w:color w:val="333333"/>
                <w:sz w:val="19"/>
                <w:szCs w:val="19"/>
              </w:rPr>
              <w:t xml:space="preserve">. </w:t>
            </w:r>
          </w:p>
          <w:p>
            <w:pPr>
              <w:pStyle w:val="Normal"/>
              <w:spacing w:before="280" w:after="240"/>
              <w:jc w:val="right"/>
              <w:rPr>
                <w:rFonts w:ascii="Verdana" w:hAnsi="Verdana" w:cs="Verdana"/>
                <w:b/>
                <w:b/>
                <w:color w:val="333333"/>
              </w:rPr>
            </w:pPr>
            <w:r>
              <w:rPr>
                <w:rFonts w:cs="Verdana" w:ascii="Verdana" w:hAnsi="Verdana"/>
                <w:b/>
                <w:color w:val="333333"/>
              </w:rPr>
              <w:t xml:space="preserve">Bianca Bracci Tors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05:00Z</dcterms:created>
  <dc:creator>user</dc:creator>
  <dc:description/>
  <cp:keywords/>
  <dc:language>en-US</dc:language>
  <cp:lastModifiedBy>user</cp:lastModifiedBy>
  <dcterms:modified xsi:type="dcterms:W3CDTF">2004-10-07T17:05:00Z</dcterms:modified>
  <cp:revision>2</cp:revision>
  <dc:subject/>
  <dc:title>Dolore, senso di perdita, rimorso (quando una persona cara muore ci sono sempre ragioni di rimorso: una te</dc:title>
</cp:coreProperties>
</file>