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</w:rPr>
      </w:pPr>
      <w:r>
        <w:rPr>
          <w:b/>
          <w:color w:val="FF0000"/>
        </w:rPr>
        <w:t>Lavoro Politico</w:t>
      </w:r>
      <w:r>
        <w:rPr>
          <w:b/>
        </w:rPr>
        <w:t xml:space="preserve"> nr.12-ottobre 2004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i/>
          <w:iCs/>
          <w:sz w:val="28"/>
          <w:szCs w:val="28"/>
        </w:rPr>
        <w:t>Un'aspra requisitoria del giornalista Fulvio Grimaldi contro le prese di posizione del segretario di Rifondazione e il suo complessivo impianto teorico-politico di cesura con il marxismo e il leninismo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color w:val="FF0000"/>
          <w:sz w:val="32"/>
          <w:szCs w:val="32"/>
        </w:rPr>
        <w:t>"Caro Fausto  Bertinotti…"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LETTERA APERTA AL SEGRETARIO DEL PARTITO DELLA RIFONDAZIONE COMUNISTA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ONDOCANE FUORILINEA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/9/04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</w:t>
      </w:r>
      <w:r>
        <w:rPr>
          <w:rFonts w:cs="Courier New" w:ascii="Courier New" w:hAnsi="Courier New"/>
          <w:b/>
        </w:rPr>
        <w:t>Fulvio Grimaldi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aro Fausto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 scrivo per invitarti a dimetterti da segretario del nostro partito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er evidente incompatibilità con le sue ragioni fondanti e per decin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i violazioni  del nostro statuto e, in caso che  non te n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nvincessi, per assicurarti tutto il mio impegno - modesto, ma la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enna, come sai, logora più del piccone - al tuo "impeachment".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l nostro rapporto è chiaramente diseguale e sbilanciato, come quello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ra signore e plebeo: io blatero contro di te come quel can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litario che senti latrare lontano nel buio, a volte un altro can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isponde, a volte diventa un piccolo coro, poi rimane di nuovo quel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imo, solitario. Tu dormi, appena una piccola scossa di fastidio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quando quelli sbraitano un po' troppo forte, poi ci pensano il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attore, i braccianti, a ridurre al silenzio quel fastidio tra gli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terpi della tua campagna, basta un sasso ben mirato. Non ti sporchi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e mani, tu.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nnecchi anche ora, mentre io mi accingo ad abbaiare con la stessa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uria e frustrazione con cui il bassotto Nando, te lo ricordi? usa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erennemente, perennemente invano, lanciarsi dietro ai piccioni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Quelli scattano, scagazzano su di noi, volano alti e Nando non ce la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a a mettergli neanche un pizzico di sale sulla coda. Allora cercherò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i infilarmi tra i tendaggi del tuo baldacchino per provare, io, a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etterti  un po'di sale sulla coda, prima che ti riesca l'impresa dei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iccioni. Di quel sale noi di Rifondazione ce ne trasciniamo dietro,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ccumulato negli anni, quanto ne portavano i barconi danubiani che da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alisburgo viaggiavano a solleticare i palati dei visir della Sublim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rta. Questo sale, però, non è per il tuo palato, è per la tua coda,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he è lunga e paglierina.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imona e gli altri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i solito in un' epistola come questa, in cui si ricostruisce una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icenda, si parte da lontano e si arriva vicino. Lo vogliono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ronologia, logica e buone maniere. A me, però, oggi incombe un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eluttabile punto di partenza. Anche come architrave di quanto andrò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bbaiandoti e ringhiandoti dietro. Conoscevo Simona Torretta, la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agazza sequestrata a Baghdad, ero con lei nel "Ponte per.", fin dal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uo primo viaggio nell'Iraq dei nostri sogni e del nostro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ppassionato amore, della nostra dannata diversità. Brava, Simona,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entile, vera e rispettosa di tutti. Anche quando, dopo anni di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avoro comune concretatosi in una serie di videodocumentari su Iraq 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Jugoslavia, del "Ponte" non condividevo più, almeno parzialmente,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attiche, oggetto e strategie, non mi ha mai negato sorrisi,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micizia, comprensione (credo alla generosa buona fede di molti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olontari, ma dubito dell'utilità di ONG pagate da governi che nello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tesso posto mandano e pagano killer in uniforme, ho visto troppo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illantato credito da parte di ONG, ho visto potenti ONG, come l'ICS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 Jugoslavia, assumere in toto le balle propagandistiche degli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ggressori; credo che vanno sostenute, magari con l'8 per mill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ttratto ai preti, e controllate, la Croce Rossa Internazionale e l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genzie dell'ONU i cui interventi non sono pinzillacchere). Di Saddam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 dell'assetto iracheno a Simona non  ho mai sentito ripetere gli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tereotipi della propaganda imperialista, a te tanto consueti. Gli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racheni preferiva ascoltarli. Non è da tutti. Chissà com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imarrebbe, ora, a vedersi reclutata da tanti, in tante formazioni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u, Fausto, te ne appropri inserendola d'ufficio nel movimento dei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ovimenti e tra coloro combattono la globalizzazione liberista,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ermine a te caro, ma ormai anacronistico e perlopiù edulcorante nei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nfronti del rullo compressore imperialista di cui Simona aveva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ozione chiara. Carta, i Disobbedienti, i tuoi ex, si permettono la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tessa ineducata operazione. Simona diventa una medaglietta da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pplicare su baveri spuri. L'indecenza l'ha centrata l'appello dell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arie tavole della pace e simili quando ha affibiato a Simona il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erito di "essere sempre stata al fianco delle vittime innocenti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la dittatura di Saddam", mica del genocidio da sanzioni, così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castrando l'inconsapevole ragazza nella lurida operazion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mperialsionista di satanizzazione del nemico da distruggere: Simona,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er sette lunghi anni e ancora oggi ha assistito le vittime del più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riminale embargo e della più infame guerra radioattiva mai attuati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ella storia, a suo rischio e pericolo. Al di là del rapimento di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ggi, chiunque trascorra periodi prolungati in Iraq, e specie nel sud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requentato da Simona, ha incombenti gli effetti dell'uranio  Non l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è stato necessario "assistere le vittime della dittatura", anch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erché quelle se le sono inventate gli invasori, i sanzionatori,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erti pacifisti e certe ONG alla ICS e tutte le fonti mediatich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uerrafondaie su cui plasmi le tue convinzioni sulla famigerata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ushiana "spirale guerra-terrorismo".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ul giornale, sul quale regni con i fidati curzigliardi, hanno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ubblicato qualche articolo diffuso da Simona quando da tempo a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aghdad imperversavano i cavalieri dell'Apocalisse, cui nulla sfugg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 che ogni divergenza trucidano. Ne cito qualche riga: "Giorno per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iorno, si stanno diffondendo sentimenti di malcontento e di total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fiducia nei confronti delle forze occupanti, soprattutto verso gli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mericani. Baghdad non è più una città tranquilla e la gente continua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sentirsi insicura e soprattutto abbandonata. Sempre più spesso la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ente ti dice: 'Ci avevano promesso la libertà, ma dov'è questa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ibertà se non possiamo uscire di casa la sera e se dobbiamo star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ttenti alle nostre famiglie." Questo Simona diffondeva, a fort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rritazione di Rumsfeld, il cane della guerra (chiedendo perdono ai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ani), che invece proclamava gli splendori della "liberazione": l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cuole piene, gli ospedali funzionanti, il lavoro riavviato, la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icurezza assicurata. Quando Bush dei trionfi iracheni faceva il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iedistallo sul quale ergersi nuovamente a imperatore del mondo.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cco perché gente  come Simona, o come Baldoni, o come i du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rancesi, vanno tolti di mezzo da padrini e picciotti. E anche perché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l maramaldeggiare del "terrorismo islamico" in tutto il mondo,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all'Iraq all'Afghanistan, dalla Cecenia  all'Indonesia, serve ora a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tendere una cortina fumogena sulla sharonizzazione di Falluja 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le altre città resistenti, cancellate dalla faccia della Terra con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ntro donne e bambini, neanche più "effetti collaterali", solo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suberi iracheni. Mille in due settimane, dicono i medici che li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aschiano dalle macerie. Urla su questo, Fausto, urla "terroristi"!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La "spirale guerra-terrorismo" e i suoi collateralismi: Jugoslavia, 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Cecenia, Sudan, Iraq, Palestina. 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a poi, come già l'11 settembre, agitare il moloch terrorista serv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lle guerre a bassa intensità, come quella disseminata in tutto il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aucaso all'ombra delle nuove basi USA, per sfasciare la Russia 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ssediare la Cina, e alle guerra ad alta intensità, come quella da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lin Powell - sempre lui, come con le "provette chimiche" di Saddam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l 5 febbraio 2003 all'ONU - annunciata al Sudan, e agevolata da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quella Cap Anapur e da quegli "eserciti di liberazione" nel Darfur,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llestiti dagli imperialismi euro-statunitensi in gara, ma per te,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me per i guerrafondai, vindici dei "diritti umani" e della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"democrazia". Del resto, ecco puntuale in Darfur, dopo la banda Cia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i USAid, gli immancabili apripista di Medicins Sans Frontieres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quelli del proconsole Nato in Kosovo, Kouchner) e i "missionari"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mboniani, nientepopodimeno che l 'immenso ego di Luisa Morgantini,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una donna in nero vergine di contaminazioni politiche e prepolitiche,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a pronta a scagliarsi come un Apache su ogni situazione "umanitaria"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he prepari il terreno a stupri bellici, naturalmente umanitari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ella Jugoslavia incenerita da fascisti kosovari, croati 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ternazionali è stata capace di andare, insieme alle sue "donne in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ero" di Belgrado, sostenute da Gorge Soros, a cianciare di "fascismo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erbo". Madeleine Albright ancora la ricorda commossa. Dal Darfur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a con foto di bimbetti neri a lei in braccio, spappagallando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ugli eccidi  "responsabilità del governo sudanese", tacendo su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"eserciti di liberazione" e chi li paga, dimenticandosi quello che io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me tanti altri inviati vediamo in Darfur da dieci anni: una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paventosa siccità e conseguente carestia che, quella sì, ha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terminato l'esodo dei più colpiti che, peraltro stranamente, per un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ilione e mezzo sono andati in Sudan (paese che li decima?) e per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iecimila in Chad. Ora è Colin Powell, che vuole sanzioni 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"interventi umanitari", ad applaudire la tua europarlamentar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"indipendente". Ma che te lo dico a fa', Fausto, tu queste cose l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ai benissimo, sei quasi un Uomo di Stato, fai finta di non saperl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erchè hai le famose compatibilità. Sei come Procuste con quel suo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etto in cui sbatteva i viandanti e li allungava e accorciava secondo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a bisogna. Né i viandanti, né i compagni di Rifondazione si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ivertono, però.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u hai parlato e fatto parlare a profusione dell'Iraq, di Saddam, del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errorismo. Molto più di Simona e perfino di me, che di questo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arlare faccio professione. Tanto quanto hai detto e fatto dire, ch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, di Jugoslavia, Cecenia, Palestina. Hai voluto sbagliar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istematicamente, sempre. Non una volta hai saputo, voluto, sottrarti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lla lobotomizzazione operata dalla guerra psicologica del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apitalismo all'attacco. L'hai perpetuata, semmai avvolta in un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atuffolo rosa col logo pacifista. Le compatibilità! Non sei mai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tato a Grozny, nè hai frequentato le cabine elettorali cecene, né ti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ei mischiato sui monti ai briganti di passo dell'estorsione e dell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tragi eterocomandate da chi, a dispetto della maggioranza di quel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polo, voleva portarsi via un bel pezzo petrolifero di una Russia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he stava mettendo alla porta i suoi fiduciari mafiosi. Potresti però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formarti presso Manlio Dinucci ("il manifesto" 10/9/04), che la sa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un po' più lunga ed è più onesto delle tre scimmiette che hai a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"Liberazione", o addirittura presso tuoi lettori, come il giovan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munista Yassir ("Liberazione", 10/9/04), che nella rubrica dell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ettere riescono, al di là delle astute selezioni  curzigliardane, a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ar lampeggiare qualche verità anticonformista. A proposito di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ecenia e dello scandaloso rovesciamento delle responsabilità che hai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atto sull'eccidio degli innocenti in Ossezia, come ci si trova a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branare la Russia a partire dal Caucaso in compagnia, e perfetta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nsonanza, con il "Comitato Americano per la Pace in Cecenia" e i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uoi membri neonazi (gli stessi dell'analogo comitato per il Kosovo!)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Brzezinski, Alexander Haig, Richard Perle, Elliott Abrams, Michael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edeen, James Woolsey (ex-capo Cia), e tutta la banda dell'estremismo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vangelico-sionista che regna a Washington, più gli oligarchi mafiosi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stallati dagli USA e da Eltsin e ora liquidati da Putin e più,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hinoi, anche sostenitori della frantumazione delle nazioni 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l'etnicizzazione dei popoli, dal Kosovo alla Bosnia alla Cecenia a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appertutto, come l'inqualificabile tuo Antonio Moscato, i Dakli 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arol del multiforme "Manifesto". Tipi così, comunque, hanno sempr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iffuso il sospetto che il loro bilioso antislavismo-antirussismo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osse l'erede dell'infezione anti-sovietica, a sua volta maschera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ietro alla quale celare il più viscerale anticomunismo.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orse hai fatto una visitina in Palestina, non ricordo. Ma chissà s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ai mai condiviso il tè o il giaciglio con quella famiglia di Gaza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he sa dei suoi cari cancellati da Sharon a Sabra e Shatila, dove una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adre si è dissanguata a un posto di blocco, dove fratelli sono stati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ceneriti dall'assassinio mirato degli Apache, dove figli bimbetti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no stati fulminati in fronte dal tank Merkava, dove lo zio è stato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cuoiato in prigione, dove la vita ha lo stesso orizzonte di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uschwitz (non fremere, Fausto, chiedi ai palestinesi, ma non farlo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hiedere a Gennaro Migliore, non gli conviene avvicinarsi), dove una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rella cui è stato negato di essere, singola o comunità, si è fatta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altare tra coloro che, quanto meno, tacendo acconsentono. E non sei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eppure stato nel campo di Bourj al Bourajne di Beirut, dove di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queste cose si muore a distanza, specie quando vengono "negoziatori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i Ginevra" per far smettere l'Intifada e farla finita con il diritto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l ritorno. Né ti ho visto in Iraq, Fausto, a osservare senza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egiudizi quanti e quali diritti umani erano stati inventati dal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ulla, dopo il baratro del sottosviluppo coloniale, e consolidati,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quale benessere era stato diffuso sotto un cielo che, tutt'intorno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on copriva che miserie, abusi, sopraffazioni, quale era il pensiero,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l consenso, dei lavoratori, delle donne, del popolo alfabetizzato,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ccasato e curato come noialtri, quassù, nei paradisi delle tu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"coalizioni democratiche" con Treu e Bersani, ormai ci sogniamo. Non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 ho visto per le strade di Saddam City, oggi Sadr City, una città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atellite, tutta nuova, per i profughi dell'uranio dal Sud, ammirata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a urbanisti e architetti del mondo, ma ridotta a slum da 13 anni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le più feroci sanzioni mai inflitte e mai tanto orgogliosament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stite dalla gente e dai suoi dirigenti. Chissà se ti sei preso la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riga di interrogare, non i venduti collaborazionisti di un sedicent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artito Comunista Iracheno, onorati più di tutti dagli occupanti,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ormidabile copertura a sinistra del genocidio coloniale, con i quali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 sei addirittura gemellato, bensì i comunisti che lottano e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uoiono e vincono nella Resistenza.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ngrao, resistenze e Resistenze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Quella Resistenza che né per te, né per Casini, né per Pera, nè per i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uoi soci "liberaldemocratici", è degna di tanto nome. Quella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stenza di cui un Ingrao, da sempre vacillante e oggi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finitivamente compromesso dal tuo esibirlo sui peggiori stendardi,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on ha capito un granchè in passato e nulla sa e capisce ora, per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quanto pontifichi.  Che, ottuagenario, abbia anche lui le su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mpatibilità? Me lo ricordo Pietro, lo incontrai sulle scale della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irezione del partito, circondato da corifei. Mi presentò a lui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urzi. Mi guardò in tralice, con occhio gelido, da questurino,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hiedendosi "chi è questo? Mi conviene o non mi conviene?" Forse,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rrettamente, il cavalier Tentenna, quello dei tanti "armiamoci 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artite" (vero, compagni del "Manifesto"?), di me sospettava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ermettimi, Fausto, una perla ingraiana da teatro dell'assurdo:"Una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stenza della nazione irachena aggredita c'è stata. Anche se poi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on sappiamo chi guidasse questa resistenza crollata così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apidamente. Ma adesso sono solo massacri senza bandiere." Davvero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cuto il tuo santino, Fausto, appena reduce da Falluja. Basta veder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 resoconti militari giornalieri (quelli riconosciuti dagli stessi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ccupanti, ma accuratamente nascosti) per umiliare il bonzo di un PCI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he non c'è più e di un PRC, partito che non è quello che voi du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ensate: una media di 35 attacchi coordinati al giorno, di altissima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fficienza militare da un capo all'altro del paese, contro le forz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i occupazione e i loro collaborazionisti, per i quali reti, depositi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'armi, intelligence, santuari, organizzazione e sei milioni di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ittadini in armi erano stati  preparati molti anni fa. Come hanno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ovuto ammettere a denti stretti gli stessi neonazi, i "massacratori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enza bandiere" di Ingrao hanno liberato e controllano, ovviament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n la popolazione dalla loro parte, ormai quattro quinti del paese,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stringendo gli occupanti nei loro fortini e a rigurgitar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rustrazione e bombe.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artigiani  "terroristi"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a tu, che sei un espertone di resistenze ( lo confermano i tuoi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ntratti degli anni'80), hai il diritto di distribuire voti 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ndanne senza appello. Ti sovviene di aver già offeso i partigiani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taliani quando ti permettesti di parlare di "resistenza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ngelizzata"? In quel tuo seminario sulla non innocente sciocchezza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torico-biologico-politica della non violenza (esempio di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unilateralismo alla Bush se mai ce n'è stato: non hai fatto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artecipare neanche l'ombra di un contradditore), anche se poi,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aprioleggiando come sai fare, hai tentato di rimediare parlando di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"hic et nunc" per l'uso della forza, sei tornato a concederle una R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aiuscola, rispetto alla r minuscola che spetta a quei terroristi di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racheni, grandioso esempio di strumentalità. Agli iracheni, se del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utto, solo una r minuscola perché quella resistenza "non contiene in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é la soluzione del problema", diversamente da "quella italiana ch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a sconfitto il fascismo e dato una costituzione repubblicana al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aese". Sei di un'arroganza affascinante, pari alla tua total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conoscenza. Ma forse è questione di compatibilità. E non è la prima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luzione del primo problema liberarsi dell'occupante straniero e dei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ascisti che vi collaborano? E non rivorrebbe il popolo iracheno la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ua costituzione che era la più avanzata del Sud del mondo e che tu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on hai mai letto? E pensavano forse tutti a una stessa soluzione del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oblema, una volta cacciati tedeschi e fascisti, le Brigat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aribaldi, Giustizia e libertà, i badogliani, i monarchici?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Quella resistenza che ha per perno i  militari iracheni, baathisti,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azionalisti nasseriani, religiosi, di cui tu, con cipiglio di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agistrato inquisitorio e sentenziatorio insieme, giudichi che "non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travvediamo ancora una prospettiva politica accettabile"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scoltando con un minimo di rispetto gli iracheni, ti sarebbe stata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piegata la differenza tra un popolo in armi, consapevole delle su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nquiste, della sua storia, della sua missione, organizzato per la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isogna fin da tanti anni prima dell'ultimo assalto imperialista,  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 delinquenti fantocci, manovalanza di più alti criminali, che questa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stenza, che commuove e muove il mondo perbene, hanno necessità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mprorogabile di inquinare, demonizzare, sottrarre alla solidarietà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i popoli che capiscono. Appunto con i rapimenti, le decapitazioni,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li attentati alle moschee e tra le folle. No, tu non interroghi, tu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ipeti. Da anni ti gonfi d'indignazione, insieme ahimè anche a tanti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uoi oppositori interni, per lo sterminio dei curdi, il massacro dei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munisti: due falsificazioni imperialsioniste per la cui smentita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asterebbe un clic su mille documenti, testimonianze, ammissioni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secretate. Non lo leggi il "New York Times"? Guarda un po' il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umero del 31 gennaio 04..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"Scontro di civiltà" alla Bertinotti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tai certo che Simona quelle domande, per te, che la sai lunga,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uperflue, se le è poste e, probabilmente, anche Baldoni e,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icuramente, anche i due colleghi francesi, Chesnot e Malbrunot. 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on avrebbero dovuto, giacchè tutti devono far proprio il paradigma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i neonazi di Washington e Tel Aviv: siamo in lotta mortale contro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l terrorismo. E il terrorismo è islamico, o non è. Nessuno li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vrebbe disturbati. Tu rifiuti a parole lo "scontro di civiltà",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ventato dai nuovi nazisti per rapinare, sottomettere e sfoltire il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ondo, ma in concreto e implicitamente lo accetti e ribadisci. E'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slamico il terrorismo internazionale? Ce l'ha con l'Occidente (cui,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ontà tua, attribuisci qualche manchevolezza)? C'è la "spirale guerra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degli occidentali)-terrorismo (dei musulmani)"? E allora ecco ch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'è, nella tua martellante aporia, lo scontro di civiltà. Ma c'è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nche più esplicita, come nel paginone con cui il tuo kibbutzaro a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"Liberazione", Guido Caldiron, per la maggiore felicità di Sharon 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ush, ha imbrattato il giornale. Ha intervistato Renzo Guolo, un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slamofobo e teorizzatore dello scontro di civiltà se ce n'è uno, 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ornendogli con le domande i trampolini idonei, lo ha assistito nello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puttanamento senza riserve della resistenza irachena e nella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nferma dell'esistenza di quel "nemico globale, onnipresente,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slamico" che la banda neonazi del PNAC aveva concepito in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aboratorio per consentirsi la guerra preventiva e permanente ch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tterra le libertà, ci ricaccia nell'orrore delle crociat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ristiane, sbrana i popoli e uccide il pianeta. Caldiron è uno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pecialista, ma,  come si sa da quando una tua strizzatina d'occhio è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astata perché il solerte maggiordomo pelato mi cacciasse dal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iornale per aver detto una verità su Cuba, scomoda per i tuoi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nnubi con D'Alema, in quel giornale non si muove foglia che tu non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oglia. E' un coro senza neanche un po' di controcanto. Sta a te com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a libertà di stampa sta all'ammazzaaljazeera e ammazzagiornalisti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comodi Allaui.  Suona ipocrito assai, a questo punto, strillar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ntro la guerra. Comunque, a quel paginone di Caldiron a Washington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anno cambiato la firma, ci hanno scritto sotto Dick Cheney, e lo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anno in giro come volantino alle adunate neocon. Finchè voi, tu e i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uoi ripetitori nel giornale e negli alti strati del partito, non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hiamerete il terrorismo, i sequestratori di Simona, i decapitatori,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li stragisti di civili, gli infanticidi dell'Ossezia, con il loro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ero nome, voi, ve lo dico in tutta consapevolezza e con la morte nel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uore, di quelli vi farete complici. Hai invocato "che si faccia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utto, proprio tutto per salvare la vita delle due donne e di chi è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tato rapito con loro!" Allora dai tu l'esempio: punta il dito contro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hi queste cose le pratica da sempre, parla di Cia e di Mossad e del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angster loro tirapiedi Allaui,  tira fuori gli elementi su cui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rvoli, inchioda i responsabili alle loro responsabilità, non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vallarne gli inganni, attingi un minimo di sapienza geopolitica 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torica da chi ce l'ha. Denuda il re e fallo denudare dai milioni nel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ondo che aspettano solo una parola di verità per tirare giù dal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iedistallo la banda degli assassini. Spiega al povero (?) Ingrao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he, piuttosto di accusare i pacifisti di insufficiente impegno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ntiterrorista, si stropicci gli occhi e riconosca dove sta il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errorismo. Se no, non fa che arruolare confusi ingraiani sotto i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essilli a stelle e striscie, o con una stella in mezzo. Te lo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ermettono le compatibilità? Se te lo permettono, fa un grande favor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lla pace e alla verità: smettila di ripetere le bugia dei bugiardoni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bugiardati, chiama Bush col nome del suo presunto antagonista 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ffettivo socio trentennale, Osama bin Laden, chiama Rumsfeld Al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Zawahiri, da a Sharon il suo nome segreto, Al Zarkawi. Fatti istruir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ai bolivariani di Chavez.  Vuoi vedere che, se gli iracheni cacciano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iad Allaui, se gli statunitensi cacciano Bush, i palestinesi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iescono a togliere di mezzo Sharon, il "terrorismo islamico", non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ico che muore, visto che altri neonazi dal guscio del PNAC (Project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or a New American Century) possono sempre rigurgitare, ma si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ddormenta per un bel po'? Vuoi vedere?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Bertinotti dei salotti e la geopolitica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u, Fausto, in tutti quei posti che dicevo non ci sei andato, ti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bbiamo piuttosto visto frequentare altre visibilità, quelle per l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quali qualche maleducato ha inventato il calembour "Bertinotti dei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alotti": Vespa, Costanzo, Premio Strega, Festival vari, un verminaio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i falsari sotto il quale hai messo la tua firma di convalida. Non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ei stato, né potevi, mica c'è bisogno di essere stato dappertutto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er poter giudicare, mica un leader di tanta crucialità può esser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esso a repentaglio tra gli uragani su Falluja. Meglio San Domingo,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ero? Ma sei un uomo politico, un capo, da come ti si inneggia,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serei dire un capopopolo, anzi stai per diventare un uomo di Stato,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ntro il progetto, e con alto gradimento, di altri illustri uomini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i Stato: un Fassino che inneggia a Craxi, un D'Alema dell'Opus Dei,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ià famoso per inciuci e fallimenti sistematici e ora massimo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otettore europeo della vandea fascista in Venezuela, un Amato ch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i quel Craxi era la lancia termica che apriva cassaforti, e non ha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ai smesso,  un papa col quale sei entrato in sintonia quando,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chierato col fascismo croato, satanizzando i serbi, aggrediti 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cimati, ma certo "ipernazionalisti" e "pulitori etnici" (lo dic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quel tuo ex-responsabile internazionale che continua a imbarazzarci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n le sue uscite, parlamentari e non; ma è una virtù di tutti i tuoi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inistri degli esteri), spianava la strada alle "operazioni tempesta"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 agli "interventi umanitari" della Nato. L'hai capita, a distanza di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qualche anno, che dicendo buuuh alla guerra e, insieme, "Milosevic è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l diavolo", della guerra ti facevi salmeria e vivandiera? Così con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addam, così con i Taleban, così con Putin, così con l'"Intifada fino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lla vittoria", tanto vituperata da quel tuo esperto che passa i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iorni a fare a cazzotti col suo cognome.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 da uomo di Stato hai delle responsabilità. O piuttosto dell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mpatibilità? Briganti al soldo dell'imperialismo lanciano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un'offensiva ai quattro angoli della Terra, sono gli stessi che,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reati, addestrati e condotti per mano dalla Cia dal 1980 ad oggi,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gevolarono la polverizzazione dell'Afghanistan renitente agli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leodotti USA. In Iraq squadroni della morte, come quelli che la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cuola delle Americhe e gli israeliani hanno addestrato, motivato,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agato e guidato per decenni in America Latina (o non vedi il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arallelo, uomo di Stato?, o eri allora troppo impegnato a firmare,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l fianco di Fassino "che ti conosce bene", quei contratti ch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trodussero e accompagnarono l'arretramento strategico della class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peraia in Italia?), eliminano dalla scena tutti coloro ch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trebbero mettere in dubbio la propaganda elettorale e imperiale dei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eonazi di Washington (e questa verità i francesi la cantano chiara,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 non solo loro, tutta la sinistra statunitense): giornalisti 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umanitari autentici. Medicins sans frontieres, quelli del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vrintendente alla pulizia etnica antiserba, Kouchner, non dubitare,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erranno lasciati indenni, così come Reporters sans frontieres, la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sca di mafiapagati  da Miami che il tuo giornale esalta. Non vien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isparmiato, invece,  chi sbriciola la Disneyland disegnata dai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arnefici intorno al mattatoio, non chi ha capito come eserciti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slamici, al Zarkawi e al Zawahiri, non sono che marionette virtuali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ppese ai fili dei carnefici. Non Al Jazeera (a proposito, il tuo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iornale s'è scordato di raccontarci che la più indipendente e onesta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le grandi televisioni è stata assaltata dai lanzichenecchi di Aiad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llaui, gli stessi del sequestro del "Ponte", devastata e sigillata a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empo indeterminato. Forse perché la pratica della censura ai critici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on vi è troppo aliena.).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 Cecenia tu e i tuoi balzate sopra quella che è forse la cosa più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paventosa commessa da Sabra e Shatila, dai falangisti su commission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Israele allora, da terroristi su commissione turco-israelo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tatunitense (gli oleodotti! Le raffinerie!) oggi, per allinearvi 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prirvi con la più falsa delle versioni: tutta colpa di Putin, anch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e si è dovuti intervenire dopo che i "combattenti" (così "il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anifesto") avevano fatto saltare per aria due loro donne, trucidato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qualche decina tra ostaggi e compari riluttanti, mitragliato bambini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udi in fuga. Certo, un  vero uomo di Stato, un futuro ministro, o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datario di ministri, che differenza c'è?,  nel governo Rutelli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odi-Fassino-Amato-Mastella-Boselli, un perno della nuova Unità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azionale anti-terrorismo, Unità Nazionale della menzogna Cia, Unità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azionale del raggiro Mossad, avrebbe saputo risolvere tutto senza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he a nessuno venisse torto un capello. In Indonesia. a Madrid..l'11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ettembre. Loro fanno la guerra, tu fai la nonviolenza, entrambi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nsacrate il "terrorismo internazionale", islamico, come nemico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amminate mano in mano, Fausto, e tu sei troppo uomo di Stato per non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aperlo. C'è unanimità totale, contro ogni evidenza tecnica 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litica, tra te e coloro per i quali il "terrorismo islamico" è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ecessità di sopravvivenza assoluta, come c'è  negli appelli, tuoi 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i Berlusconi, al mondo musulmano, offensivi e fuorvianti, poichè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quel mondo non c'entra per un piffero con il terrorismo se non per il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angue semita - di ogni provenienza - che a volte scorre nelle ven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i sicari assoldati sul posto. E anche di qualche mandante.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mpatibilità governative e tribunali speciali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e compatibilità. Chiunque non avesse sulle spalle quel masso,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avvero da Sisifo, delle compatibilità, ha saputo individuare tutti i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egni necessari, dall'11 settembre in poi, dell'invenzione 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nfezione di un nemico universale, di civiltà, ubiquo e invisibile,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llocabile ovunque fosse utile, attivabile quandunque se n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esentasse la necessità, che so, per far dimenticare brogli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lettorali, risalire nei sondaggi, demonizzare governi potenzialment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ivali, o comunque non obbedienti, lanciare guerre di decimazione,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cchiappare petrolio, espandere Israele, garantirsi un nuovo mandato,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ssistere vassalli vacillanti, intimidire e ridurre alla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ttomissione e alla connivenza oppositori, eliminare libertà civili,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trodurre fascismi, mettere quella paura esistenziale che ti fa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ecorone. Ricordi l'11 settembre del Cile, e ricordi il Berlinguer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 compromesso e della Nato? Cosa ve n'è venuto delle compatibilità?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s'è questa vostra coazione a ripetere i suicidi? C'è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terminazione, non c'è che dire. Una volta, in una insquallidita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ssemblea su "guerra e terrorismo", che allestisti alle nove del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attino di un lunedì e che, di conseguenza non di gente e militanti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ra gonfia, ma astutamente solo di notabili e fiduciari, ero stato la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ariabile impazzita e ti avevo sciorinato quanto i più bravi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ntroinformatori degli USA e del mondo avevano scoperto e provato su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hi, come e perchè aveva sbattuto aerei contro le torri gemelle, chi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e aveva poi fatte saltare seppellendo, solo allora, 3000 vite, chi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veva sparato un finto aereo e un autentico missile contro il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entagono, chi aveva imbrigliato commissioni d'inchiesta, ti avevo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vitato a ricordare che le stragi in Italia  le faceva la cosca al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tere, ti avevo pregato di leggere la pubblica documentazione su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questi fatti, ti avevo ricordato altri piani di autosterminio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ianificati da governi USA per mobilitare la gente a favore di guerr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Cuba!) e ti avevo sollecitato a collocare, da uomo di Stato, gli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venti e i giudizi sui fondamenti della storia. Poi avevi preso la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arola tu. Ed è stato buffo. Dichiaratoti ammutolito dalle mi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"fantasie", e impegnatoti a neanche rispondere a queste ricostruzioni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"arbitrarie", dedicasti quasi l'intero intervento a confutare quanto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o ti avevo (di)mostrato, modestissimo portavoce di un consenso su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hi fa terrorismo che pervade tutto l'antagonismo politico degli USA,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'Europa e del Sud del mondo. Tanto ero poco degno di risposta, ch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nche nella successiva tua orazione al Comitato Politico Nazional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 partito, mi dedicasti un lungo brano concludendo che "no, non si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uò stare nello stesso partito con chi accusa l'altro di tradimento"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sì sguinzagliando il tuo tribunale speciale. Ma non avevo mai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arlato di tradimento. Avevo parlato di "collateralismo oggettivo" di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hi assume il paradigma di quell'unico moloch, però a due teste,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errorismo e guerra, insistendo ossessivamente sulla famigerata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"spirale guerra terrorismo". I tuoi inquisitori romani mi hanno poi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ndannato, nello stolto silenzio dei tuoi oppositori, per "lesa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mmagine del partito e del suo segretario" (intendendo chiaramente,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"per lesa maestà"). Tu, allora, a quanti anni di sospensione dovresti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ssere condannato per aver leso, forse, in modo irrimediabile,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"l'immagine del partito", dei suoi militanti, non solo, della storia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  movimento operaio?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ico di famiglia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utto iniziò quando ero al TG3, primi anni novanta. Cossutta ti aveva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hiamato a governare il Partito della Rifondazione Comunista. Io,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agli anni '70, non tenevo più tessera. Preferivo, nel centro di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cambio RAI, dove anche il tuo Curzi si affannava a coprire casell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n tessere e se non ce l'avevi eri a chiappe scoperte, tenere solo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quella di giornalista professionista. Però tutti sapevano che stavo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n Rifondazione come, nel nostro piccolo, Federica Sciarelli,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verina, e Fabio Venditti, più qualche tecnico. Venne la scissione 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i avvicinava la coda della mia vicenda Rai. C'incontrammo in vetta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l corteo a Piazza Venezia e tu mi facesti un sacco di coccole: un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iornalista, anche conosciuto e di manifeste simpatie di sinistra,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ppena nominato da sondaggi del "Venerdì di Repubblica" decimo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ersonaggio più popolare della tv, va portato in palmo di mano, o no?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Quella stessa sera mi iscrissi e fu un entusiasmo e un ingiovanilirsi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a cielo sopra Caracas, come ai tempi di Lotta Continua e di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"Burocrati e padroni, tutti vi impiccheremo."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on avevo capito che quelle canzoni ti facevano accapponare la pelle,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 non solo per la "violenza". Eri un grande affabulatore nelle cen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he per qualche po' abbiamo condiviso, certo vanitoso, addirittura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frenatamente narciso, non ce n'era per nessuno, eravamo tutti co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elebranti, ma chi non perdonerebbe queste debolezze umane a uno ch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ecerne carisma da ogni poro.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uerra no, Milosevic mostro sì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ella vicenda jugoslava è servito assai poco, anzi, che anche allora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 ergessi contro l'aggressione al "mostro che masticava cadaveri 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ercava di allargare la sua tana ai Balcani tutti", quando ripetevi,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ll'unisono con gli aggressori, che lì c'era in effetti un mostro ch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asticava cadaveri e voleva allargare la sua tana ai Balcani tutti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vessi tu la coerenza, il coraggio e l'onestà di quel Milosevic, ch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nfonde tutti i suoi scagnozzi all'Aja, ma di cui il tuo giornalino,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vvedutamente, come della Serbia non parla più. Quando, tornato da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variati giri sotto e dopo le bombe da quel grande paese di pace 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stenza, sminuzzato, ti raccontavo altre verità su chi sbranava 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hi veniva sbranato, e tanti altri lo facevano, l'aura di "gioiellino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AI" si dissipò rapidamente e iniziai a coprirmi di scagli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pellenti.        Ti era più cara, e la facesti subito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uroparlamentare, Luisa Morgantini, non violenta e, soprattutto,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ustigatrice, insieme a un gruppuscolo di signore belgradesi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stenute dal destabilizzatore imperiale George Soros, del "fascismo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erbo". E qui  balza agli occhi una consuetudine a sbagliar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dirizzo. Allora tu, il tuo giornale, i tuoi Disobbedienti vi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fervoraste  per la "democratica" radio di Belgrado B92 e,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prattutto, per un'organizzazione giovanilistica chiamata "Otpor",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he le cantava chiare al "dittatore", dittatore di tante elezioni, di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 partiti e solo due a suo favore, del 92% dei media in mano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ll'opposizione. Radio B92 era una radio della Cia, nel circuito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uropeo di Radio Liberty e Otpor era una banda di teppisti ben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inanziati e organizzati dalla Cia, confessi, che doveva suscitare il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arasma nella Jugoslavia stremata da embarghi e guerre di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rantumazione. Allora portai le prove di quanto sopra, poi diffuse da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utti nel mondo, BBC, "Il Diario", vantate da Washington. Non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mpedirono che il tuo vicedirettore Cannavò mi accusasse di esser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agato dal povero Slobodan Milosevic e che, nella giornata del putsch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he ridusse a brandelli e a bordello la Jugoslavia, aprisse il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iornale con il titolo "Belgrado ride". Portai un dossier, poi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nfermato da altri insospettabili, punto per punto anche a te. Non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uccesse nulla. Anzi, mi congedasti sospirando:"Sono cose ch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uccedono in tutti i movimenti."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l comunismo "reinventato"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asciamo la sfera internazionale e veniamo al Fausto che "reinventa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l comunismo". Tanto lo reinventi da renderlo molto simile, al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eglio, a ciò che si agitava in Europa nel primo Ottocento, al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eggio, a "cose" tipo Occhetto. Solo per chiudere l 'argomento: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'Iran è stato appena avvertito da Rumsfeld di prepararsi a una sort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po Iraq, lo schiavetto di Rumsfeld, Allaui, poco prima aveva fatto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apire dagli stessi sgherri di Simona il console iraniano. Giorni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ima di questo evento Khamenei - un altro antimperialista che tu,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austo, da filoWoityla incongruamente detesti perchè integralista -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veva condannato l'occupazione dell'Iraq. Poi aveva dichiarato che i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apimenti in corso sono un classico lavoro di statunitensi 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sraeliani. Cosa che nel mondo normale si ripetono anche i bambini e,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 particolare, gran parte della tua base. Ma che cosa ne sa la base?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a chi è questa base? Tu hai altro da fare che ascoltare l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anfaluche di una base che pretende di aver imparato abbastanza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all'imperialismo e dallo stragismo di Stato nel proprio paese per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apire chi ciurla nel manico. Il tuo rapporto con la base, com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nferma il drastico calo degli iscritti, l'immiserimento pianificato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i circoli e, di più, il per ora impotente e indistinto rumoreggiar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ra coloro che ancora rimangono, si è sublimato nella proiezion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uropea, là dove ti aspetti che gli addomesticati rimasugli di ex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randi partiti comunisti e di qualche conventicola di ecologisti 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iardinieri nordici forniscano nuove gambe al tuo cammino di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nquistatore. Magari in paciosa e nonviolenta armonia con i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urbocapitalisti di un centrosinistra italico di cui la seconda part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 nome si è librata leggera verso azzurre lontananze.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ggi tu comunichi con chi se lo merita, con chi legge i giornali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la "grande borghesia" dei tuoi salotti, della confindustria del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mpagno Montezemolo, del generone romano e dei professionisti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seudoliberal alla Ezio Mauro. Del resto, non è stata la tua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agliarda esecutrice al giornale, dopo essersi fatta tappeto rosso a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'Alema e Fassino in coincidenza con la tua 123esima svolta, a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norare uno come Paolo Mieli del titolo di "first class journalist"?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on è stata la tua dama di compagnia a sostenere uno Stefano Folli -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"a la guerre comme a la guerre" - contro l'estremista De Bortoli alla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uida del Corrierone? Dimmi con chi vai. E dimmi pure chi ora ti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pplaude - Secolo d'Italia, Avvenire, Tempo, Il Foglio, Il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iformista, Libero, il Corriere della Sera, Marco Revelli, i vescovi,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prile, D'Alema, Fassino.- e ti dirò chi sei. Li fai citare tutti con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rgoglio e foto sul tuo tabloid. Del resto, non hai ribadito - Lenin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i rivolta nella tomba - che faresti "un patto col diavolo"? Fausto,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avvero vorrei capire cosa ti muove. Il potere, anzi, il dominio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ffascina, spesso induce a fare passi da sette leghe quando si hanno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ambette da ometto (pensa a D'Alema), stare al governo, con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hicchessia, anche con la classe di devastatori che parevi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mbattere, con tutto un popolo dietro, e che più che si manifesta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armaglia capitalista, compatibilissima con gli orrori imperialisti,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è più ci inciuci. Stai perdendo pezzi, però, in questa corsa da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indrome di astinenza, ma, come con una certa protervia proclami, vai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vanti.. Cosa hai in mente, oltre alla liquidazione del vero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munismo come unica chance di liberazione umana? Un nuovo partito,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dombrato da quella Sinistra Europea costituita con un colpo di mano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ntro lo Statuto, che "reinventi" un comunismo che con coloro che l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'hanno pensato e che alla parola hanno dato un significato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rrinunciabile, non ha più niente a che fare?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BertiNot-in-my-name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ià lo Statuto. Mi hai fatto condannare da quel tribunale special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omano per aver proclamato da uno striscione e da un volantino, con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anti altri compagni, rigorosamente ai termini dell'art.3 dello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tatuto che consente la critica al segretario anche all'esteerno del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partito, BertiNot-in-my-name.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ERTINOT-IN-MY-NAME  contro la sepoltura "non solo fisica" di Marx,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enin, tutti; contro una Sinistra Europea men che socialdemocratica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ma ben finanziata) che ci è piovuta addosso senza che neanch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tessimo aprire l'ombrello; contro una non violenza becera, util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sclusivamente ai violenti dominatori e sfruttatori e che vorrebb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rar via la stampelle della solidarietà a dominati e sfruttati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ncora in piedi e in lotta, utile ad accreditarti agnellino presso i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adroni.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ERTINOT-IN-MY-NAME per come hai voluto distruggere il comunismo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roico del '900 agli occhi e nel cuore di qualche miliardo di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ppressi che ricordano benissimo il loro riscatto, il voto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nquistato (quelle delle donne da noi nel '48!), la liberazion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azionale, lo sciopero, la pensione, la scuola pubblica, la sanità,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a scala mobile, la pace, il tempo, il futuro; per aver perciò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liminato, astuto escalationista, ogni riferimento al comunismo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ell'iconografia dell'ultimo congresso.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ERTINOT-IN-MY-NAME per la pugnalata alle spalle a Cuba, isola di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orza e di speranza, garanzia di vittoria, adottando la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istificazione imperialista dei terroristi mercenari promossi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"intellettuali dissidenti"; per lo stravolgimento a uso imperialista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i tutte le situazioni internazionali: dalla Palestina delle "pace"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inevrina, che tutto un popolo respinge perché nega frontiere, nega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ifesa, nega sovranità, nega dignità, nega il ricongiungimento con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quattro milioni di sopravvissuti in esilio, alla Cecenia, dal Sudan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a irachizzare allo Zimbabwe da punire per essersi  liberato dei suoi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eudatari bianchi.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ERTINOT-IN-MY-NAME per quel congresso di Rimini dal quale hai voluto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spungere l'imperialismo, mai così vivo e feroce, la contraddizion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apitale-lavoro, mai così incombente, il partito, mai così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ecessario, la storia del movimento operaio, eterno incubo di tutti i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tauratori; per quello statuto di una "Sinistra Europea" nata da un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olpe; per quelle tue 15 tesi scritte da un Boy Scout per il prossimo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ngresso che rischiano di trasformarti in un Alaui della borghesia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taliana e noi tutti in insetti sbigottiti, alla maniera del povero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regor Samsa che ricorderai dalla "Metamorfosi" di Kafka; per avere,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n notevole cinismo, abdicato al partito e preteso la rappresentanza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i un indistinto movimento, con dentro tutto e il suo contrario, ch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i altro non era che l'identificazione totale con un movimento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dolescenziale detto "Disobbedienti" (amici di ambiguità come Otpor 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arcos e sicuramente nemici del comunismo), emarginato dal resto del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"movimento", ma a cui hai regalato i tuoi immaturi germogli, salvo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i mandarli al diavolo in nome di D'Alema dopochè, anche loro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avalcando l'occasione, avevano raccattato un bel po' di voti  ch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fondazione aveva perduto grazie al connubio Patrizia Sentinelli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utelli.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ERTINOT-IN-MY-NAME per il sovrano disprezzo per la democrazia nel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artito, per le tue improvvisazioni tattiche e le malefatt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trategiche, perennemente piovute addosso a iscritti e militanti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agli organi che evidentemente consideri degni delle tu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sternazioni: Repubblica, Corriere, Il Sole-24ore, Il Riformista,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oba per la quale avresti dovuto essere deferito, non una, ma cento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olte al Collegio Nazionale di Garanzia, organo stalinianament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utilizzato per la rimozione dei tuoi critici che, del resto, secondo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l Riformista, giornale dell'"uomo saggio D'Alema" (così chiami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'inciucista fallimentare, bombardiere della Jugoslavia, equivoco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mbulante), tu definisci "sciacalli o cretini" (e ancora non ti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spettano con la scopa all'angolo della strada?).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ERTINOT-IN-MY-NAME  per cosa hai fatto della prospettiva e speranza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le donne, mettendo loro a capo delle scatenate signore in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arriera, tue replicanti, che nei confronti dei tuoi avversari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asticano non-violenza come le jene masticano gazzelle; per cosa hai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atto dei nostri giovani, quei pochi che restano, permettendo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ll'organizzazione giovanile del partito l'inaudito sopruso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ertinottiano di allestire una manifestazione-campeggio nazionale a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clusione di cani e porci e a esclusione di tutta la component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munista critica; per come hai tirato sprangate sui denti a chiunqu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el partito si permettesse di dissentire (senza essere mercenari,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me i "dissidenti" di Cuba!), individuo o area organizzata,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mmissariando, allestendo colpi di mano, negando diritti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stituzionali, attivando i tuoi uomini di mano, decimando a tutto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piano.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ERTINOT-IN-MY-NAME per il deserto di intelligenze che, classico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utocrate, hai creato intorno a te, per aver fatto della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ersonalizzazione al limite della mitologia il tuo meccanismo di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ominio assoluto su un partito di sudditi, per aver composto intorno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te squadre di cortigiani, per aver ridicolizzato ruolo e funzion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i un partito di compagni, per essere arrivato alla vergogna di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celte di assoluto opportunismo: immemore di Tiaziana Maiolo, Maria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ida Moro, Ersilia Salvato, Dacia Valent, hai proposto-imposto a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unzioni parlamentari, non dico neppure Morgantini o Musacchio, ma un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iguro come Livio Togni, domatore e seviziatore di animali,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rruttore specista di bambini, il quale, oltre ad averti alienato la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iducia che il mondo ambientalista-animalista aveva posto nel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artito, si è subito precipitato a votare con Berlusconi per la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uerra e sta in parlamento solo per raccattare prebende a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quell'associazione a delinquere contro creature che è  l'Ente Circhi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Quello di Togni è uno scandalo che mi aveva tentato a stracciare la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essera. Poi mi sono detto: la stracci lui, questo partito è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icuramente più mio che di Togni o del suo sponsor.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ERTINOT-IN-MY-NAME perché hai coinvolto il partito in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mministrazioni indecenti, come quella giubilare e devastatrice di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utelli a Roma e in tante altre  altrove; perché stai viaggiando, tra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 rimbrotti di tuoi disorientati oppositori, verso una "coalizion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mocratica" di governo, nella quale varrà il principio di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aggioranza anche se la maggioranza, con la guerra, snatura l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agioni stesse di esistenza del partito (e già hai lasciato perder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a guerra!); perché viaggi in parallelo con  personaggi della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ivincita borghese capitalista, dopo l'avventura del pagliaccio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iftato con la bandana (cui ha regalato dignitosa credibilità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edendoti a tavola con lui, complice di terroristi, per discuter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le vittime del terrorismo), come il massacratore di jugoslavi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'Alema, come il furiere di Craxi Amato, come il pannellista Rutelli,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 il vetero-democristiano di paese, Mastella, come lo spettro neo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cchettiano di "Fog", Fassino.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sa nostra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ERTINOT-IN-MY-NAME  perché sei come Adriano Sofri, uno ch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nsiderava la sua organizzazione una "coas sua", garconniere da cui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are e uscire a piacere, in cui portare saprofiti e agenti Cia,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un'organizzazione per cui erano morti a decine, da liquidare 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endere al momento del passaggio nel campo opposto, quello d'origine;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erché penso che tu sia arrivato nel 1993, incoronato da un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consapevole (?) Cossutta,  con un progetto già confezionato e ch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ra stai portando a compimento facendo capire a Montezemolo 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ll'eventuale John Kerry che sei diventato buono e bravo,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iversamente da quei reperti che ancora si annidano nel tuo partito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non tra gli intuitivi tuoi seguaci del campeggio dei Giovani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munisti: quelli già si sono liberati del peso antipoltrone della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alce e del martello e già parlano come Comunione e Liberazione, com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e Acli, come l'Azione Cattolica: confrontare temi e interventi).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ERTINOT-IN-MY-NAME perché io, noi, restiamo comunisti, non ci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filiamo nei salotti dove l'aria condizionata è di gas ipnotici e l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evande sono nettari dell'oblio; perché se tu dici, con l'abitual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ispetto della democrazia interna: "Perdo pezzi, ma vado avanti",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questi pezzi, gli "sciacalli" e i "cretini", è un bel pezzo ch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ensano di perdere un pezzetto residuale, ma ingombrante assai, ch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credibilmente ancora fa il segretario di un partito.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ntro le liquidazioni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l tuo comunismo da "reinventare" puzza alla grande di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drianosofrismo, di giulianoferrarismo, di sandrobondismo, di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cchettismo. Non c'è niente da reinventare, anche perché davvero sei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un nano, siamo tutti nani, rispetto a quelli che il comunismo l'hanno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ventato davvero e provato unica via scientificamente possibile alla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iberazione dell'umanità. Ma questo non è il problema che tu ti sei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sto. Tu ti sei posto il problema delle compatibilità e ci hai usato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er undici anni per questa bisogna. Molti di noi l'hanno sospettato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a tempo, alcuni l'hanno capito perfettamente, ma pochi, quasi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essuno, te l'hanno saputo dire in faccia e hanno voluto dirtelo in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accia, costi quel che costi in delusioni, in lacrime, in censure 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pressioni, a coloro che nel comunismo credevano e credono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piegandogli che quando si va con i padroni, quando si è abbracciati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 applauditi dai padroni, quando si fa poco poco il padrone in casa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opria, il comunista, no, non lo puoi fare. Neanche "reinventato"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he tutti noi ci si faccia coraggio e si denunci apertamente quanto è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udo questo re. Non è più questione di brontolii difensivi, di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mpound chiusi. E' questione che tutti insieme, aree, sensibilità,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rrenti, componenti, dobbiamo smascherare il tuo piano, il piano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la liquidazione. Prima del congresso, se non vogliamo che il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ngresso schiacci una pietra sulla rinata pianta comunista. Sempr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he il congresso tu lo faccia. E prima che tu ci liquidi, prima ch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 porti via la compagine parlamentare con tutti i suoi soldi. E' già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uccesso.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austo, plasma pure la tua nuova congrega da "coalizione democratica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maggioranza" che lascerà i killer in uniforme in Iraq 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appertutto, sposa Luisa Morgantini, che di comunista non ha nulla,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isto che con Casarini e D'Erme (che di comunista non avevano nulla)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 è andata male. Mollaci, "pezzi a perdere" che non siamo altro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oi, se il destino degli uomini vuole, ripartiremo alla grande,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agari da "sciacalli" e "cretini", ma senza piombo nelle ali.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i saluto, Fulvio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.S. Leggo uno dei tuoi tanti imbarazzanti stilemi: "Agire la non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iolenza". Vuoi uccidere la rifondazione comunista? Vuoi stroncare la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otta dei popoli e delle classi? Perlomeno non uccidere la grammatica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taliana.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6:22:00Z</dcterms:created>
  <dc:creator>user</dc:creator>
  <dc:description/>
  <cp:keywords/>
  <dc:language>en-US</dc:language>
  <cp:lastModifiedBy>user</cp:lastModifiedBy>
  <cp:lastPrinted>2004-09-18T19:12:00Z</cp:lastPrinted>
  <dcterms:modified xsi:type="dcterms:W3CDTF">2004-09-30T16:29:00Z</dcterms:modified>
  <cp:revision>3</cp:revision>
  <dc:subject/>
  <dc:title>------- Forwarded message follows -------</dc:title>
</cp:coreProperties>
</file>