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b/>
          <w:b/>
          <w:sz w:val="26"/>
          <w:szCs w:val="26"/>
        </w:rPr>
      </w:pPr>
      <w:r>
        <w:rPr>
          <w:b/>
        </w:rPr>
        <w:t xml:space="preserve">Editoriale </w:t>
      </w:r>
      <w:r>
        <w:rPr>
          <w:b/>
          <w:color w:val="FF0000"/>
        </w:rPr>
        <w:t>Lavoro Politico</w:t>
      </w:r>
      <w:r>
        <w:rPr>
          <w:b/>
        </w:rPr>
        <w:t xml:space="preserve"> nr.12-ottobre 2004</w:t>
      </w:r>
    </w:p>
    <w:p>
      <w:pPr>
        <w:pStyle w:val="TextBody"/>
        <w:rPr>
          <w:rFonts w:ascii="Garamond" w:hAnsi="Garamond" w:cs="Garamond"/>
          <w:b/>
          <w:b/>
          <w:sz w:val="26"/>
          <w:szCs w:val="26"/>
        </w:rPr>
      </w:pPr>
      <w:r>
        <w:rPr>
          <w:rFonts w:cs="Garamond" w:ascii="Garamond" w:hAnsi="Garamond"/>
          <w:b/>
          <w:sz w:val="26"/>
          <w:szCs w:val="26"/>
        </w:rPr>
      </w:r>
    </w:p>
    <w:p>
      <w:pPr>
        <w:pStyle w:val="TextBody"/>
        <w:jc w:val="center"/>
        <w:rPr>
          <w:rFonts w:ascii="Garamond" w:hAnsi="Garamond" w:cs="Garamond"/>
          <w:b/>
          <w:b/>
          <w:color w:val="FF0000"/>
          <w:sz w:val="32"/>
          <w:szCs w:val="32"/>
        </w:rPr>
      </w:pPr>
      <w:r>
        <w:rPr>
          <w:rFonts w:cs="Garamond" w:ascii="Garamond" w:hAnsi="Garamond"/>
          <w:b/>
          <w:color w:val="FF0000"/>
          <w:sz w:val="32"/>
          <w:szCs w:val="32"/>
        </w:rPr>
        <w:t>RIFONDAZIONE COMUNISTA</w:t>
      </w:r>
    </w:p>
    <w:p>
      <w:pPr>
        <w:pStyle w:val="TextBody"/>
        <w:jc w:val="center"/>
        <w:rPr>
          <w:rFonts w:ascii="Garamond" w:hAnsi="Garamond" w:cs="Garamond"/>
          <w:b/>
          <w:b/>
          <w:i/>
          <w:i/>
          <w:sz w:val="32"/>
          <w:szCs w:val="32"/>
        </w:rPr>
      </w:pPr>
      <w:r>
        <w:rPr>
          <w:rFonts w:eastAsia="Garamond" w:cs="Garamond" w:ascii="Garamond" w:hAnsi="Garamond"/>
          <w:b/>
          <w:i/>
          <w:color w:val="FF0000"/>
          <w:sz w:val="32"/>
          <w:szCs w:val="32"/>
        </w:rPr>
        <w:t xml:space="preserve"> </w:t>
      </w:r>
      <w:r>
        <w:rPr>
          <w:rFonts w:cs="Garamond" w:ascii="Garamond" w:hAnsi="Garamond"/>
          <w:b/>
          <w:i/>
          <w:sz w:val="32"/>
          <w:szCs w:val="32"/>
        </w:rPr>
        <w:t>rapporti con le forze di centrosinistra e prospettive di governo</w:t>
      </w:r>
    </w:p>
    <w:p>
      <w:pPr>
        <w:pStyle w:val="TextBody"/>
        <w:jc w:val="center"/>
        <w:rPr>
          <w:rFonts w:ascii="Garamond" w:hAnsi="Garamond" w:cs="Garamond"/>
          <w:b/>
          <w:b/>
          <w:i/>
          <w:i/>
          <w:iCs/>
          <w:sz w:val="32"/>
          <w:szCs w:val="32"/>
        </w:rPr>
      </w:pPr>
      <w:r>
        <w:rPr>
          <w:rFonts w:cs="Garamond" w:ascii="Garamond" w:hAnsi="Garamond"/>
          <w:b/>
          <w:i/>
          <w:iCs/>
          <w:sz w:val="32"/>
          <w:szCs w:val="32"/>
        </w:rPr>
      </w:r>
    </w:p>
    <w:p>
      <w:pPr>
        <w:pStyle w:val="TextBody"/>
        <w:jc w:val="center"/>
        <w:rPr>
          <w:rFonts w:ascii="Garamond" w:hAnsi="Garamond" w:cs="Garamond"/>
          <w:b/>
          <w:b/>
          <w:i/>
          <w:i/>
        </w:rPr>
      </w:pPr>
      <w:r>
        <w:rPr>
          <w:i/>
          <w:iCs/>
        </w:rPr>
        <w:t>Un contributo nel dibattito del PRC in vista del VI Congresso</w:t>
      </w:r>
    </w:p>
    <w:p>
      <w:pPr>
        <w:pStyle w:val="TextBody"/>
        <w:rPr>
          <w:rFonts w:ascii="Garamond" w:hAnsi="Garamond" w:cs="Garamond"/>
          <w:b/>
          <w:b/>
          <w:i/>
          <w:i/>
          <w:sz w:val="26"/>
          <w:szCs w:val="26"/>
        </w:rPr>
      </w:pPr>
      <w:r>
        <w:rPr>
          <w:rFonts w:cs="Garamond" w:ascii="Garamond" w:hAnsi="Garamond"/>
          <w:b/>
          <w:i/>
          <w:sz w:val="26"/>
          <w:szCs w:val="26"/>
        </w:rPr>
      </w:r>
    </w:p>
    <w:p>
      <w:pPr>
        <w:pStyle w:val="TextBody"/>
        <w:rPr>
          <w:rFonts w:ascii="Garamond" w:hAnsi="Garamond" w:cs="Garamond"/>
          <w:sz w:val="26"/>
          <w:szCs w:val="26"/>
        </w:rPr>
      </w:pPr>
      <w:r>
        <w:rPr>
          <w:rFonts w:cs="Garamond" w:ascii="Garamond" w:hAnsi="Garamond"/>
          <w:sz w:val="26"/>
          <w:szCs w:val="26"/>
        </w:rPr>
        <w:t xml:space="preserve">La questione del rapporto con il centro sinistra e di un possibile accordo di governo con Rifondazione comunista costituisce un elemento essenziale del dibattito congressuale. E tuttavia, il modo con cui essa è stata affrontata in questi mesi e in cui ci viene ora riproposto appare inadeguato.Il primo elemento sul quale va fatta chiarezza è che se un qualche accordo con il centro sinistra costituisce un’esigenza reale, in primo luogo per la domanda che viene dalla nostra stessa base sociale di cacciare Berlusconi, è altrettanto vero che in ogni caso non è eludibile un confronto di merito sui contenuti. E ciò, non solo perché l’esperienza della “desistenza” ha già evidenziato i suoi limiti nell’esperienza del governo Prodi, ma anche perché la domanda di una svolta nelle politiche del governo è ben presente nella società. Tuttavia, resta il fatto, sostanzialmente eluso, che un accordo con il centro sinistra non è per nulla facile. Le difficoltà nascono, in primo luogo, dagli orientamenti delle principali forze moderate del centro sinistra che continuano a riproporre ricette di neoliberismo temperato, ma anche dalle caratteristiche della fase nella quale questa vicenda viene a collocarsi. </w:t>
      </w:r>
    </w:p>
    <w:p>
      <w:pPr>
        <w:pStyle w:val="TextBody"/>
        <w:rPr>
          <w:rFonts w:ascii="Garamond" w:hAnsi="Garamond" w:cs="Garamond"/>
          <w:sz w:val="26"/>
          <w:szCs w:val="26"/>
        </w:rPr>
      </w:pPr>
      <w:r>
        <w:rPr>
          <w:rFonts w:cs="Garamond" w:ascii="Garamond" w:hAnsi="Garamond"/>
          <w:sz w:val="26"/>
          <w:szCs w:val="26"/>
        </w:rPr>
      </w:r>
    </w:p>
    <w:p>
      <w:pPr>
        <w:pStyle w:val="TextBody"/>
        <w:rPr/>
      </w:pPr>
      <w:r>
        <w:rPr>
          <w:rFonts w:cs="Garamond" w:ascii="Garamond" w:hAnsi="Garamond"/>
          <w:sz w:val="26"/>
          <w:szCs w:val="26"/>
        </w:rPr>
        <w:t>Un eventuale governo diretto da uno schieramento di centro sinistra dovrebbe, infatti, operare in un contesto internazionale assai difficile (probabilmente con il rinnovo del mandato a Bush o con un presidente democratico assai poco incline a modificare alcuni orientamenti di politica internazionale (</w:t>
      </w:r>
      <w:r>
        <w:rPr>
          <w:rFonts w:cs="Garamond" w:ascii="Garamond" w:hAnsi="Garamond"/>
          <w:i/>
          <w:iCs/>
          <w:sz w:val="26"/>
          <w:szCs w:val="26"/>
        </w:rPr>
        <w:t>in primis</w:t>
      </w:r>
      <w:r>
        <w:rPr>
          <w:rFonts w:cs="Garamond" w:ascii="Garamond" w:hAnsi="Garamond"/>
          <w:sz w:val="26"/>
          <w:szCs w:val="26"/>
        </w:rPr>
        <w:t xml:space="preserve"> la guerra), con vincoli di politica economica pesanti (il trattato di Maastricht, ma non solo), in un quadro economicamente tuttaltro che roseo, con un debito pubblico di proporzioni gigantesche. Non solo, ma in un contesto sociale non così favorevole come si vorrebbe far credere. Infatti, non si può negare che in questa fase il movimento per la pace sia in maggior difficoltà, che il movimento dei lavoratori arranchi di fronte alle sfide dell’avversario (si pensi alle sconfitte sull’orario di lavoro in alcuni paesi europei, alle ricadute che le crisi aziendali italiane hanno sulla stessa capacità di mobilitazione del sindacato, al rischio oggettivo che le stesse categorie di punta (come la FIOM) possono rimanere isolate in una fase in cui potrebbero riaprirsi tentazioni concertative. </w:t>
      </w:r>
    </w:p>
    <w:p>
      <w:pPr>
        <w:pStyle w:val="TextBody"/>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t>Per questo, nell’affrontare il nodo di governo, occorre mettere da parte facili entusiasmi ed essere consci dei rischi che quest’esperienza pone a noi e ai movimenti e che pertanto è necessario attrezzarsi e non dare nulla per scontato. La prima questione che si pone è che non vi può essere unità senza un programma che sia almeno compatibile con alcuni obiettivi fondamentali. Per tale motivo non si capisce come mai, capovolgendo completamente l’impostazione che sempre ha caratterizzato Rifondazione comunista nella politica delle alleanze, si sia continuato a ribadire ossessivamente che avremo i nostri ministri facendo intendere che l’accordo è a portata di mano quando, di fatto, il confronto è lungi dall’essere stato seriamente condotto. Tale questione non è semplicemente di metodo ma è un elemento di sostanza giacché non è ammissibile che venga definito a priori l’assetto del futuro governo e quindi il nostro ruolo senza alcuna verifica reale. Il rischio del tutto evidente è che si ricada in un approccio politicista che non terrebbe in considerazione la domanda sociale cui siamo chiamati a dare una risposta.</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La seconda questione attiene alle modalità di un confronto con il centro sinistra. A tale riguardo, il segretario del partito recentemente ha avanzato la proposta di ricorrere alle “primarie”, e cioè a consultazioni di massa in cui i sostenitori della coalizione di centro sinistra si dovrebbero esprimere oltre che sul candidato presidente anche su singoli nodi programmatici. Su questa proposta vi sarebbero molte considerazioni da fare. In primo luogo, è molto dubbio che una simile consultazione si possa fare poiché si tratta di una pratica utilizzata in paesi come gli USA che hanno un’apposita legislazione di supporto che garantisce la necessaria legittimazione dello strumento. In ogni caso, si tratta di una scelta in sé pericolosissima perché costituisce - non già l’esaltazione della democrazia partecipativa - ma il trionfo del modello presidenzial-plebiscitario. Volutamente si è spesso confuso le primarie con un reale coinvolgimento di massa. In realtà si tratta di ben altro, in ragione della presenza nel primo caso di un vincolo di maggioranza cui non ci si può sottrarr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In tal senso la disponibilità manifestata dal segretario a concorrere con Prodi nelle primarie, la proposta dar vita ad una “coalizione democratica”, la stessa proposta di primarie sul programma, al di là delle implicazioni tattiche, costituiscono scelte estremamente pericolose destinate a rafforzare nel nostro paese quel modello bipolare che per anni abbiamo contrastato in tutti i modi e che anzi dovremmo oggi incalzare ulteriormente, se vogliamo che i movimenti non finiscano con il ridursi ad appendici più o meno subalterne di una meccanismo istituzionale sostanzialmente bloccato. Ed in ogni caso, perché avanzare tali proposte? Forse la speranza con le primarie di vincere la competizione con la sinistra moderata? In realtà ciò è del tutto inverosimile. Tutte le esperienze di primarie fino ad ora promosse nei livelli locali si sono tradotte nella nostra sconfitta rispetto alle forze moderate del centro sinistra, indipendentemente dalla partecipazione o meno dei movimenti. </w:t>
      </w:r>
    </w:p>
    <w:p>
      <w:pPr>
        <w:pStyle w:val="Normal"/>
        <w:jc w:val="both"/>
        <w:rPr>
          <w:rFonts w:ascii="Garamond" w:hAnsi="Garamond" w:cs="Garamond"/>
          <w:sz w:val="26"/>
          <w:szCs w:val="26"/>
        </w:rPr>
      </w:pPr>
      <w:r>
        <w:rPr>
          <w:rFonts w:cs="Garamond" w:ascii="Garamond" w:hAnsi="Garamond"/>
          <w:sz w:val="26"/>
          <w:szCs w:val="26"/>
        </w:rPr>
        <w:t>La funzione che le primarie rischiano di avere è semmai quella di dare una legittimazione a contenuti programmatici ispirati dalle forze più moderate, oltre a rappresentare una sorta di palestra di candidati per misurare i rispettivi consensi.</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Ma veniamo alle questioni di merito e cioè ai nodi programmatici, di cui il nostro partito discute assai poco, spesso al di fuori dei gruppi dirigenti. La prima questione da dirimere è abbastanza semplice: in una trattativa col centro sinistra sul programma tutto è negoziabile? Le scelte finora compiute dal partito sembrano andare in questa direzione. Ciò non è condivisibile. Vi sono scelte che non possono essere in alcun modo vincolate a priori e men che meno sulla base del principio di maggioranza. Una per tutte: la guerra. Il rifiuto della guerra è parte costitutiva dell’identità dei comunisti, né tale principio può essere derogato attraverso il beneplacito concesso dall’ONU, né il semplice richiamo all’articolo 11 della Costituzione rappresenta una garanzia sufficiente. Una sola cosa può tutelare dalle avventure militari: il semplice e inequivocabile rifiuto di Rifondazione Comunista, e possibilmente di altre forze, di fare della guerra un oggetto di trattativa, riservandosi piena autonomia di scelta nel caso in cui si ponesse il problema.</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Esistono poi alcune condizioni irrinunciabili. Sappiamo bene che un’eventuale mediazione con le forze del centro sinistra non potrà essere stipulata sulla base del programma di Rifondazione e che è obbligatorio un compromesso. Il punto è che ci sono compromessi e compromessi e che in ogni caso si deve sapere quali sono i punti di caduta di una trattativa. Ciò che sconcerta nelle scelte fin qui compiute e in quelle che si annunciano è la totale sottrazione al corpo vivo del partito di una discussione di merito. Non abbiamo a disposizione per la trattativa né una nostra piattaforma, né (come sarebbe indispensabile) una comune con la sinistra di alternativa, ma non abbiamo neppure la più pallida idea di ciò oltre il quale non si può andare, pena l’insostenibilità della proposta da parte del nostro stesso partito. Quello che occorre è, insomma, cominciare ad individuare le condizioni minime su una serie di punti.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u w:val="single"/>
        </w:rPr>
        <w:t>La questione della pace e della politica internazionale</w:t>
      </w:r>
      <w:r>
        <w:rPr>
          <w:rFonts w:cs="Garamond" w:ascii="Garamond" w:hAnsi="Garamond"/>
          <w:sz w:val="26"/>
          <w:szCs w:val="26"/>
        </w:rPr>
        <w:t xml:space="preserve"> costituisce ovviamente uno degli aspetti centrali. Abbiamo già sottolineato come costituisca un grave errore subordinare a logiche di maggioranza le scelte di intervento militare. Tuttavia, nell’agenda politica vi sono altre questioni di primaria importanza. La prima è l’atteggiamento da tenere per quanto riguarda le truppe italiane attualmente presenti in Iraq. Vale ancora la posizione espressa dal nostro partito - all’unisono con il movimento pacifista - sulla necessità del ritiro incondizionato delle truppe italiane? Quest’interrogativo che potrebbe apparire pleonastico, dato che nella stessa mozione di maggioranza viene ribadito, non è in realtà privo di logica. Infatti, nel corso di questi mesi abbiamo assistito a delle aperture del segretario del partito che vanno in direzione opposta (come quando si subordina la disponibilità a rimanere in Iraq ad una richiesta del popolo iracheno o come quando si associa l’accordo bipartizan col governo per la liberazione delle due operatrici di un</w:t>
      </w:r>
      <w:r>
        <w:rPr>
          <w:rFonts w:cs="Garamond" w:ascii="Garamond" w:hAnsi="Garamond"/>
          <w:b/>
          <w:bCs/>
          <w:sz w:val="26"/>
          <w:szCs w:val="26"/>
        </w:rPr>
        <w:t xml:space="preserve"> </w:t>
      </w:r>
      <w:r>
        <w:rPr>
          <w:rFonts w:cs="Garamond" w:ascii="Garamond" w:hAnsi="Garamond"/>
          <w:sz w:val="26"/>
          <w:szCs w:val="26"/>
        </w:rPr>
        <w:t xml:space="preserve">Ponte per … alla necessità di mettere da parte la questione del ritiro delle truppe).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Se sull’individuazione (fra gli obiettivi) della </w:t>
      </w:r>
      <w:r>
        <w:rPr>
          <w:rFonts w:cs="Garamond" w:ascii="Garamond" w:hAnsi="Garamond"/>
          <w:sz w:val="26"/>
          <w:szCs w:val="26"/>
          <w:u w:val="single"/>
        </w:rPr>
        <w:t>valorizzazione del lavoro e della redistribuzione del reddito</w:t>
      </w:r>
      <w:r>
        <w:rPr>
          <w:rFonts w:cs="Garamond" w:ascii="Garamond" w:hAnsi="Garamond"/>
          <w:sz w:val="26"/>
          <w:szCs w:val="26"/>
        </w:rPr>
        <w:t xml:space="preserve"> non si può che assentire è necessario tuttavia essere del tutto chiari. E’ certamente necessaria la soppressione della legge 30, un monumento alla precarietà del lavoro (che tuttavia rimanda ad una riflessione sugli effetti devastanti del pacchetto Treu a suo tempo approvato dal governo del centro-sinistra). Inoltre, che fine farà la riforma pensionistica annunciata da Berlusconi e considerata sostanzialmente non modificabile da Rutelli? E’ sufficiente emendarla sulla base di un’estensione dei lavori usuranti? Sul piano salariale va bene la proposta di Damiano (responsabile lavoro dei DS) su un tasso di inflazione programmata contrattato dalle parti sociali e quindi, di fatto, prevedibilmente inferiore a quello reale o ci si deve attestare sul recupero pieno dell’inflazione? E per quale motivo non si assume esplicitamente la proposta del segretario della CGIL sull’introduzione della patrimoniale? Come si potrebbe altrimenti affrontare il problema gigantesco della penuria di risorse a fronte di un’evasione fiscale di proporzioni inquietanti? Infine: che fine ha fatto la richiesta di porre la questione di una modifica del trattato di Maastricht?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Sul piano sociale un’inversione di tendenza rispetto alle politiche berlusconiane implica un effettivo risanamento del paese col </w:t>
      </w:r>
      <w:r>
        <w:rPr>
          <w:rFonts w:cs="Garamond" w:ascii="Garamond" w:hAnsi="Garamond"/>
          <w:sz w:val="26"/>
          <w:szCs w:val="26"/>
          <w:u w:val="single"/>
        </w:rPr>
        <w:t>superamento degli squilibri territoriali.</w:t>
      </w:r>
      <w:r>
        <w:rPr>
          <w:rFonts w:cs="Garamond" w:ascii="Garamond" w:hAnsi="Garamond"/>
          <w:sz w:val="26"/>
          <w:szCs w:val="26"/>
        </w:rPr>
        <w:t xml:space="preserve"> I problemi sono complessi perché investono il modello di sviluppo. Concentriamoci su alcuni punti prioritari. Innanzi tutto emerge in tutta la sua gravità, accentuata dalle politiche del governo, la situazione del sud, rispetto cui due nodi sono decisivi: da un lato una politica di sviluppo che non si limiti al sussidio più o meno mascherato, ma che si proponga di ricostruire un tessuto produttivo competitivo. Per questo non ci si può fermare ad esperienze quali il “salario di cittadinanza”, del tutto insufficiente ad affrontare il degrado economico-sociale in cui gravano alcune aree. E, dall’altro, un’opera di risanamento politico che per molti versi viene prima dello stesso intervento economico. Che il problema del rilancio poi dello sviluppo produttivo debba avvenire in un quadro di programmazione pubblica è ovvio; il punto è che ben difficilmente lo scarto in termini di competitività fra il nostro e gli altri paesi potrà attuarsi in assenza di un’operazione di differenziazione produttiva che rilanci settori di punta per i quali l’intervento statale è indispensabile.</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Né si può trascurare la questione essenziale dell’</w:t>
      </w:r>
      <w:r>
        <w:rPr>
          <w:rFonts w:cs="Garamond" w:ascii="Garamond" w:hAnsi="Garamond"/>
          <w:sz w:val="26"/>
          <w:szCs w:val="26"/>
          <w:u w:val="single"/>
        </w:rPr>
        <w:t>inclusione sociale e quindi del welfare</w:t>
      </w:r>
      <w:r>
        <w:rPr>
          <w:rFonts w:cs="Garamond" w:ascii="Garamond" w:hAnsi="Garamond"/>
          <w:sz w:val="26"/>
          <w:szCs w:val="26"/>
        </w:rPr>
        <w:t>.</w:t>
      </w:r>
    </w:p>
    <w:p>
      <w:pPr>
        <w:pStyle w:val="Normal"/>
        <w:jc w:val="both"/>
        <w:rPr>
          <w:rFonts w:ascii="Garamond" w:hAnsi="Garamond" w:cs="Garamond"/>
          <w:sz w:val="26"/>
          <w:szCs w:val="26"/>
        </w:rPr>
      </w:pPr>
      <w:r>
        <w:rPr>
          <w:rFonts w:cs="Garamond" w:ascii="Garamond" w:hAnsi="Garamond"/>
          <w:sz w:val="26"/>
          <w:szCs w:val="26"/>
        </w:rPr>
        <w:t>Ovviamente i si pone la necessità di eliminare la legge Bossi Fini per ciò che riguarda le politiche sugli immigrati ma sarebbe incomprensibile non intervenire su quelle misure odiose introdotte dal centro sinistra come i centri di detenzione temporanea. Una politica di welfare che sia sostenibile deve affrontare il nuovo attacco ai servizi sociali prevedibile dopo la sentenza recente della corte costituzionale che crea la premessa di un’estesa privatizzazione, così come sarebbe necessario intervenire su alcuni servizi a rete dato che, fra l’altro, sono proprio le regioni governate dal centro sinistra che in molte circostanze hanno impugnato i provvedimenti del governo, e limitarne il processo di privatizzazione, senza contare la drammatica situazione in cui versano gli enti locali che sono fra i principali erogatori di servizi e per i quali o vi è un’inversione di tendenza con l’incremento dei trasferimenti statali o questi sono destinati a ridurre al minimo le loro funzioni sociali</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Ma vi sono altre questioni importanti. Pensiamo a tutto il capitolo sulle</w:t>
      </w:r>
      <w:r>
        <w:rPr>
          <w:rFonts w:cs="Garamond" w:ascii="Garamond" w:hAnsi="Garamond"/>
          <w:sz w:val="26"/>
          <w:szCs w:val="26"/>
          <w:u w:val="single"/>
        </w:rPr>
        <w:t xml:space="preserve"> istituzioni e quindi alle regole democratiche </w:t>
      </w:r>
      <w:r>
        <w:rPr>
          <w:rFonts w:cs="Garamond" w:ascii="Garamond" w:hAnsi="Garamond"/>
          <w:sz w:val="26"/>
          <w:szCs w:val="26"/>
        </w:rPr>
        <w:t xml:space="preserve">che nella mozione di maggioranza non compare. Che farne della miriade di leggi </w:t>
      </w:r>
      <w:r>
        <w:rPr>
          <w:rFonts w:cs="Garamond" w:ascii="Garamond" w:hAnsi="Garamond"/>
          <w:i/>
          <w:iCs/>
          <w:sz w:val="26"/>
          <w:szCs w:val="26"/>
        </w:rPr>
        <w:t>ad personam</w:t>
      </w:r>
      <w:r>
        <w:rPr>
          <w:rFonts w:cs="Garamond" w:ascii="Garamond" w:hAnsi="Garamond"/>
          <w:sz w:val="26"/>
          <w:szCs w:val="26"/>
        </w:rPr>
        <w:t xml:space="preserve"> approvate dal governo Berlusconi? (dal falso in bilancio, al condono sull’esportazione di capitali, all’eliminazione della tassa di successione per tutti, ecc.)? Non si pone il problema di un’abrogazione complessiva? Non parliamo del conflitto di interessi o del pluralismo dell’informazione perché di questo c’è da augurarsi (speriamo) che non s’incontrino resistenze nella trattativa con l’Ulivo. Ma sempre in tema di istituzioni, vi sono altre questioni tutt’altro che marginali. La prima è rappresentata dal sistema elettorale. Non ci illudiamo in un’assunzione facile del modello tedesco, sappiamo bene quante resistenze vi sono nell’Ulivo, ma è così irrealistico porre la questione di un allargamento della quota proporzionale? Il secondo è una questione delicatissima e sulla quale si gioca il rapporto con la Fiom, ma non solo. Ci facciamo carico o no di porre la questione di una legge sulla democrazia nei luoghi di lavoro?</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E’ inutile sottolineare che per conseguire (se possibile) un accordo accettabile occorre fare i conti con quelle difficoltà - cui si faceva riferimento all’inizio – rappresentate da rapporti di forza a noi non particolarmente favorevoli rispetto a forze ancora legate a una visione sostanzialmente neo liberista. Alla fin fine la bontà di un eventuale accordo sarà in larga misura l’effetto della capacità di spostare a sinistra l’asse politico di tale coalizione. Ma a tal fine non basta evocare il ruolo della sinistra di alternativa, rispetto alla quale ci si appella continuamente, salvo privilegiare poi i rapporti con le forze della sinistra moderata. Né ci si può illudere che la forza del movimento potrà sorreggere un’esperienza di governo anche a fronte di un accordo debole o ambiguo. Né, infine, si può pensare che Rifondazione possa fungere da tramite del movimento se questo non è stato coinvolto fin dall’inizio in un’azione politica e sociale che permetta di delineare una vera e propria “ piattaforma “ con la quale confrontarsi con le parti moderate della coalizione. E tutto ciò, attraverso non solo un’abile diplomazia ma nel vivo di un conflitto sociale che va sostenuto con determinazione. In questo contesto, il “rifiuto di porre paletti “nella trattativa con il centro sinistra - più volte ribadito - è incomprensibile, dato che, se è vero che porre paletti non da in sé garanzie assolute circa l’esito della trattativa, è comunque indubitabile che senza porli minimamente l’esito difficilmente sarà positivo. </w:t>
      </w:r>
    </w:p>
    <w:p>
      <w:pPr>
        <w:pStyle w:val="Normal"/>
        <w:jc w:val="both"/>
        <w:rPr>
          <w:rFonts w:ascii="Garamond" w:hAnsi="Garamond" w:cs="Garamond"/>
          <w:sz w:val="26"/>
          <w:szCs w:val="26"/>
        </w:rPr>
      </w:pPr>
      <w:r>
        <w:rPr>
          <w:rFonts w:cs="Garamond" w:ascii="Garamond" w:hAnsi="Garamond"/>
          <w:sz w:val="26"/>
          <w:szCs w:val="26"/>
        </w:rPr>
      </w:r>
    </w:p>
    <w:p>
      <w:pPr>
        <w:pStyle w:val="Normal"/>
        <w:jc w:val="right"/>
        <w:rPr>
          <w:b/>
          <w:b/>
        </w:rPr>
      </w:pPr>
      <w:r>
        <w:rPr>
          <w:b/>
        </w:rPr>
        <w:t>Gianluigi Pegolo</w:t>
      </w:r>
    </w:p>
    <w:p>
      <w:pPr>
        <w:pStyle w:val="Normal"/>
        <w:rPr>
          <w:rFonts w:ascii="Garamond" w:hAnsi="Garamond" w:cs="Garamond"/>
          <w:b/>
          <w:b/>
          <w:sz w:val="26"/>
          <w:szCs w:val="26"/>
        </w:rPr>
      </w:pPr>
      <w:r>
        <w:rPr>
          <w:rFonts w:cs="Garamond" w:ascii="Garamond" w:hAnsi="Garamond"/>
          <w:b/>
          <w:sz w:val="26"/>
          <w:szCs w:val="26"/>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6:03:00Z</dcterms:created>
  <dc:creator>a</dc:creator>
  <dc:description/>
  <cp:keywords/>
  <dc:language>en-US</dc:language>
  <cp:lastModifiedBy>user</cp:lastModifiedBy>
  <cp:lastPrinted>2004-09-17T13:12:00Z</cp:lastPrinted>
  <dcterms:modified xsi:type="dcterms:W3CDTF">2004-09-30T16:18:00Z</dcterms:modified>
  <cp:revision>4</cp:revision>
  <dc:subject/>
  <dc:title>La questione del rapporto con il centro sinistra e di un possibile accordo di governo con Rifondazione comunista costituisce u</dc:title>
</cp:coreProperties>
</file>