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color w:val="FF0000"/>
          <w:sz w:val="28"/>
          <w:szCs w:val="28"/>
        </w:rPr>
        <w:t>Lavoro Politico</w:t>
      </w:r>
      <w:r>
        <w:rPr>
          <w:b/>
          <w:sz w:val="28"/>
          <w:szCs w:val="28"/>
        </w:rPr>
        <w:t xml:space="preserve"> nr.12-ottobre 2004</w:t>
      </w:r>
    </w:p>
    <w:p>
      <w:pPr>
        <w:pStyle w:val="Normal"/>
        <w:rPr>
          <w:b/>
          <w:b/>
          <w:sz w:val="28"/>
          <w:szCs w:val="28"/>
        </w:rPr>
      </w:pPr>
      <w:r>
        <w:rPr>
          <w:b/>
          <w:sz w:val="28"/>
          <w:szCs w:val="28"/>
        </w:rPr>
      </w:r>
    </w:p>
    <w:tbl>
      <w:tblPr>
        <w:tblW w:w="4500" w:type="pct"/>
        <w:jc w:val="center"/>
        <w:tblInd w:w="0" w:type="dxa"/>
        <w:tblLayout w:type="fixed"/>
        <w:tblCellMar>
          <w:top w:w="30" w:type="dxa"/>
          <w:left w:w="30" w:type="dxa"/>
          <w:bottom w:w="30" w:type="dxa"/>
          <w:right w:w="30" w:type="dxa"/>
        </w:tblCellMar>
      </w:tblPr>
      <w:tblGrid>
        <w:gridCol w:w="8674"/>
      </w:tblGrid>
      <w:tr>
        <w:trPr/>
        <w:tc>
          <w:tcPr>
            <w:tcW w:w="8674" w:type="dxa"/>
            <w:tcBorders/>
          </w:tcPr>
          <w:p>
            <w:pPr>
              <w:pStyle w:val="Normal"/>
              <w:jc w:val="center"/>
              <w:rPr>
                <w:rFonts w:ascii="Verdana" w:hAnsi="Verdana" w:cs="Verdana"/>
                <w:b/>
                <w:b/>
                <w:bCs/>
                <w:color w:val="FF0000"/>
                <w:sz w:val="28"/>
                <w:szCs w:val="28"/>
              </w:rPr>
            </w:pPr>
            <w:r>
              <w:rPr>
                <w:rFonts w:cs="Verdana" w:ascii="Verdana" w:hAnsi="Verdana"/>
                <w:b/>
                <w:bCs/>
                <w:color w:val="FF0000"/>
                <w:sz w:val="28"/>
                <w:szCs w:val="28"/>
              </w:rPr>
              <w:t>Quell'immmagine</w:t>
              <w:br/>
              <w:t xml:space="preserve">di un Prc parte integrante </w:t>
              <w:br/>
              <w:t>della coalizione di governo</w:t>
            </w:r>
          </w:p>
        </w:tc>
      </w:tr>
      <w:tr>
        <w:trPr/>
        <w:tc>
          <w:tcPr>
            <w:tcW w:w="8674" w:type="dxa"/>
            <w:tcBorders/>
          </w:tcPr>
          <w:p>
            <w:pPr>
              <w:pStyle w:val="Normal"/>
              <w:autoSpaceDE w:val="false"/>
              <w:snapToGrid w:val="false"/>
              <w:jc w:val="both"/>
              <w:rPr>
                <w:rFonts w:ascii="Verdana" w:hAnsi="Verdana" w:cs="Verdana"/>
                <w:b/>
                <w:b/>
                <w:bCs/>
                <w:color w:val="FF0000"/>
                <w:sz w:val="28"/>
                <w:szCs w:val="28"/>
              </w:rPr>
            </w:pPr>
            <w:r>
              <w:rPr>
                <w:rFonts w:cs="Verdana" w:ascii="Verdana" w:hAnsi="Verdana"/>
                <w:b/>
                <w:bCs/>
                <w:color w:val="FF0000"/>
                <w:sz w:val="28"/>
                <w:szCs w:val="28"/>
              </w:rPr>
            </w:r>
          </w:p>
        </w:tc>
      </w:tr>
      <w:tr>
        <w:trPr/>
        <w:tc>
          <w:tcPr>
            <w:tcW w:w="8674" w:type="dxa"/>
            <w:tcBorders/>
          </w:tcPr>
          <w:p>
            <w:pPr>
              <w:pStyle w:val="Normal"/>
              <w:snapToGrid w:val="false"/>
              <w:jc w:val="center"/>
              <w:rPr>
                <w:rFonts w:ascii="Verdana" w:hAnsi="Verdana" w:cs="Verdana"/>
                <w:b/>
                <w:b/>
                <w:bCs/>
                <w:color w:val="333333"/>
                <w:sz w:val="22"/>
                <w:szCs w:val="22"/>
              </w:rPr>
            </w:pPr>
            <w:r>
              <w:rPr>
                <w:rFonts w:cs="Verdana" w:ascii="Verdana" w:hAnsi="Verdana"/>
                <w:b/>
                <w:bCs/>
                <w:color w:val="333333"/>
                <w:sz w:val="22"/>
                <w:szCs w:val="22"/>
              </w:rPr>
            </w:r>
          </w:p>
        </w:tc>
      </w:tr>
      <w:tr>
        <w:trPr/>
        <w:tc>
          <w:tcPr>
            <w:tcW w:w="8674" w:type="dxa"/>
            <w:tcBorders/>
          </w:tcPr>
          <w:p>
            <w:pPr>
              <w:pStyle w:val="Normal"/>
              <w:jc w:val="center"/>
              <w:rPr>
                <w:rFonts w:ascii="Verdana" w:hAnsi="Verdana" w:cs="Verdana"/>
                <w:color w:val="333333"/>
              </w:rPr>
            </w:pPr>
            <w:r>
              <w:rPr>
                <w:i/>
                <w:iCs/>
              </w:rPr>
              <w:t>Un contributo nel dibattito del PRC in vista del VI Congresso</w:t>
            </w:r>
          </w:p>
        </w:tc>
      </w:tr>
      <w:tr>
        <w:trPr/>
        <w:tc>
          <w:tcPr>
            <w:tcW w:w="8674" w:type="dxa"/>
            <w:tcBorders/>
          </w:tcPr>
          <w:p>
            <w:pPr>
              <w:pStyle w:val="Normal"/>
              <w:rPr>
                <w:rFonts w:ascii="Verdana" w:hAnsi="Verdana" w:cs="Verdana"/>
                <w:color w:val="333333"/>
                <w:sz w:val="22"/>
                <w:szCs w:val="22"/>
              </w:rPr>
            </w:pPr>
            <w:r>
              <w:rPr>
                <w:rFonts w:cs="Verdana" w:ascii="Verdana" w:hAnsi="Verdana"/>
                <w:color w:val="333333"/>
                <w:sz w:val="22"/>
                <w:szCs w:val="22"/>
              </w:rPr>
              <w:t xml:space="preserve">Mentre sulle colonne di "Liberazione" è ancora vivo il dibattito scaturito dalla recente intervista di Fausto Bertinotti al "Corsera", sulla scena politica si è di fatto imposta l'immagine di un Prc già parte integrante della coalizione di un futuro governo alternativo alle destre. Al consolidamento di tale giudizio ha contribuito in modo determinante la dichiarata disponibilità del segretario del Prc ad accettare la disciplina di maggioranza nel quadro di una costruzione del programma aperta alla partecipazione del "popolo elettore" (le "primarie per il programma"). Mi pare - questo - un passaggio non di poco conto, dal quale dissento per più di un motivo. Nel corso di questa discussione, si è posto l'accento sulla "crisi della globalizzazione" e sul "vento di cambiamento" che in tale nuovo contesto spira: di qui, l'opportunità di "percorsi di massa" che allarghino la platea e non restringano il confronto al tavolo dei partiti, in uno statico e improduttivo "esercizio calligrafico" di definizione dei cosiddetti "paletti" programmatici. </w:t>
            </w:r>
          </w:p>
          <w:p>
            <w:pPr>
              <w:pStyle w:val="Normal"/>
              <w:spacing w:before="280" w:after="280"/>
              <w:rPr>
                <w:rFonts w:ascii="Verdana" w:hAnsi="Verdana" w:cs="Verdana"/>
                <w:color w:val="333333"/>
                <w:sz w:val="22"/>
                <w:szCs w:val="22"/>
              </w:rPr>
            </w:pPr>
            <w:r>
              <w:rPr>
                <w:rFonts w:cs="Verdana" w:ascii="Verdana" w:hAnsi="Verdana"/>
                <w:color w:val="333333"/>
                <w:sz w:val="22"/>
                <w:szCs w:val="22"/>
              </w:rPr>
              <w:t xml:space="preserve">Si è detto che una "nuova democrazia di massa" - il vaglio diretto del "popolo delle opposizioni" - è il brodo di coltura ideale per far emergere la contraddizione tra i dirigenti dell'Ulivo e la loro base, tra la politica dei palazzi e il dato sociale in movimento: e che tutto ciò è altresì possibile a seguito del dissolvimento del centrosinistra, in luogo del quale si profila un articolato "campo delle opposizioni" entro cui esercitare il proprio intento egemonico. </w:t>
            </w:r>
          </w:p>
          <w:p>
            <w:pPr>
              <w:pStyle w:val="Normal"/>
              <w:spacing w:before="280" w:after="280"/>
              <w:rPr>
                <w:rFonts w:ascii="Verdana" w:hAnsi="Verdana" w:cs="Verdana"/>
                <w:color w:val="333333"/>
                <w:sz w:val="22"/>
                <w:szCs w:val="22"/>
              </w:rPr>
            </w:pPr>
            <w:r>
              <w:rPr>
                <w:rFonts w:cs="Verdana" w:ascii="Verdana" w:hAnsi="Verdana"/>
                <w:color w:val="333333"/>
                <w:sz w:val="22"/>
                <w:szCs w:val="22"/>
              </w:rPr>
              <w:t xml:space="preserve">Non è in questione il convincimento che la politica sia l'arte del possibile e che una partecipazione di massa, democratica, possa consentire di trasformare il possibile in reale. I punti da discutere sono altri. 1) In primo luogo, il giudizio sulla fase. Oggi la situazione non è tale e quale a ieri: Montezemolo non è D'Amato e, ad esempio, il fatto che un tecnico come Paolo Savona sul quotidiano della Confindustria critichi il neo-commissario europeo Barroso e il patto di stabilità in nome di politiche keynesiane vuol dire certo qualcosa. Tuttavia, sotto i colpi di una crisi economico-sociale che continua a mordere, si è ben lungi dall'assistere (a sinistra e al centro) ad un'inversione di marcia: in Europa, Schroeder e Blair non accennano a desistere dalle politiche "lacrime e sangue" sin qui realizzate; da noi, i Rutelli e i Nicola Rossi non perdono occasione per porre i loro "paletti", allergici a qualsiasi troppo brusca discontinuità politica, e Giuliano Amato ripropone le incomprimibili ragioni dell'atlantismo. Mi pare non possano sussistere dubbi sul fatto che a sinistra come al centro gli indirizzi politici siano altamente controversi (e in più di un caso preoccupanti). D'altra parte, i possenti movimenti di massa di questi anni hanno salutarmente mutato il clima, ma non si può chiedere alle loro risorse di "resistenza" di coprire l'intero campo della politica. In un tale difficile contesto, dovremmo evitare di lasciar intendere che per noi il dado è già tratto, che non c'è alternativa ad un accordo di governo (con un programma tutto da fare e, ancorché partecipato, sottoposto a disciplina di maggioranza). </w:t>
            </w:r>
          </w:p>
          <w:p>
            <w:pPr>
              <w:pStyle w:val="Normal"/>
              <w:spacing w:before="280" w:after="280"/>
              <w:rPr>
                <w:rFonts w:ascii="Verdana" w:hAnsi="Verdana" w:cs="Verdana"/>
                <w:color w:val="333333"/>
                <w:sz w:val="22"/>
                <w:szCs w:val="22"/>
              </w:rPr>
            </w:pPr>
            <w:r>
              <w:rPr>
                <w:rFonts w:cs="Verdana" w:ascii="Verdana" w:hAnsi="Verdana"/>
                <w:color w:val="333333"/>
                <w:sz w:val="22"/>
                <w:szCs w:val="22"/>
              </w:rPr>
              <w:t xml:space="preserve">2) E' evidente che dentro e fuori le forze politiche è in corso una dialettica serrata e che il Prc deve riuscire a condizionarne l'esito. Ma è del tutto semplificante pensare che si tratti di contraddizioni tra gruppi dirigenti e base, tra politico e sociale. Sfiducia nei confronti delle masse? Anche questo argomento è fuorviante. Non stiamo parlando dei luoghi e delle modalità del conflitto, ma di uno strumento (le cosiddette "primarie" ovvero forme possibili di una consultazione dell'elettorato) inevitabilmente condizionato dalla labilità dei criteri di partecipazione (e qui le regole procedurali fanno la sostanza), oltre che politicamente e socialmente neutro: in questo senso non è pertinente il parallelo con la democrazia consiliare, la quale si caratterizza per l'omogeneità degli interessi di classe di chi vi prende parte. Inoltre, per restare ancora a considerazioni di opportunità politica, chi è pronto a sostenere che non potrebbe ottenere consensi anche presso un'opinione pacifista maggioritaria la richiesta "morbida", di intervento "umanitario" sotto egida Onu, sollecitata da un Kerry vincitore (cosa che gli auguriamo davvero, poiché una vittoria di Bush sarebbe una sciagura per il mondo intero) e da una nuova amministrazione Usa "multilateralista" e dialogante? Cosa farebbero i ministri del Prc in un simile drammatico frangente? </w:t>
            </w:r>
          </w:p>
          <w:p>
            <w:pPr>
              <w:pStyle w:val="Normal"/>
              <w:spacing w:before="280" w:after="280"/>
              <w:rPr>
                <w:rFonts w:ascii="Verdana" w:hAnsi="Verdana" w:cs="Verdana"/>
                <w:color w:val="333333"/>
                <w:sz w:val="22"/>
                <w:szCs w:val="22"/>
              </w:rPr>
            </w:pPr>
            <w:r>
              <w:rPr>
                <w:rFonts w:cs="Verdana" w:ascii="Verdana" w:hAnsi="Verdana"/>
                <w:color w:val="333333"/>
                <w:sz w:val="22"/>
                <w:szCs w:val="22"/>
              </w:rPr>
              <w:t xml:space="preserve">3) Si arriva dunque ad un ultimo punto che è di principio e che è anche per me dirimente. Sono anch'io convinto che in materia di programma elettorale hanno il sovrano diritto di esprimersi i soggetti cui quel programma si rivolge, "il popolo elettore". Con un limite, però: quello dato dalla soglia oltre la quale tale programma viene a confliggere con i lineamenti strategici e i fondamenti identitari del mio partito, dunque con il diritto ad esprimersi dei suoi iscritti. Il tema della guerra appartiene appunto a tale sfondo di valori e, in quanto tale, non può essere oggetto di mediazione e tanto meno essere sottoposto al vincolo di un voto a maggioranza. </w:t>
            </w:r>
          </w:p>
          <w:p>
            <w:pPr>
              <w:pStyle w:val="Normal"/>
              <w:spacing w:before="0" w:after="0"/>
              <w:jc w:val="right"/>
              <w:rPr>
                <w:rFonts w:ascii="Verdana" w:hAnsi="Verdana" w:cs="Verdana"/>
                <w:b/>
                <w:b/>
                <w:color w:val="333333"/>
              </w:rPr>
            </w:pPr>
            <w:r>
              <w:rPr>
                <w:rFonts w:cs="Verdana" w:ascii="Verdana" w:hAnsi="Verdana"/>
                <w:b/>
                <w:color w:val="333333"/>
              </w:rPr>
              <w:t>Bruno Ster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6:30:00Z</dcterms:created>
  <dc:creator>user</dc:creator>
  <dc:description/>
  <cp:keywords/>
  <dc:language>en-US</dc:language>
  <cp:lastModifiedBy>user</cp:lastModifiedBy>
  <dcterms:modified xsi:type="dcterms:W3CDTF">2004-09-30T16:36:00Z</dcterms:modified>
  <cp:revision>3</cp:revision>
  <dc:subject/>
  <dc:title>Quell'immmagine</dc:title>
</cp:coreProperties>
</file>